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МКО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Лакинская  СОШ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.В.Садовский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       от      .1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2021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План мероприятий по реализации мер, направленных на формирование и оценку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функциональной грамотности обучающихся МКОУ« Лакинская СОШ» на 2021-2022гг.</w:t>
      </w:r>
    </w:p>
    <w:p>
      <w:pPr>
        <w:pStyle w:val="Normal"/>
        <w:rPr/>
      </w:pPr>
      <w:r>
        <w:rPr>
          <w:rStyle w:val="Markedcontent"/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План мероприятий, направленных на формирование и оценку функциональн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обучающихся на 2021-2022 учебный год разработан с учетом складывающейся практ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работы школы в области оценки и формирования функциональной грамотност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        Основные задачи плана: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- развивать систему научно-методической поддержки педагогов школы по вопроса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формирования функциональной грамотности обучающихся через выявление профессион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дефицитов педагогов в сфере формирования функциональной грамотности, разработку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реализацию форм организации образовательного процесса, выявление и описание лучш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практик формирования функциональной грамотности учителей школы, обеспечение обм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опытом реализации лучших практик;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- создать условия, обеспечивающие внедрение в образовательный процесс заданий для оцен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формирования функциональной грамотности из открытого банка, разработанного ФГБН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«Институт стратегии развития образования РАО»;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- разработка механизмов для реализации системы мер по формированию функциона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грамотности обучающихся.</w:t>
      </w:r>
      <w:r>
        <w:rPr>
          <w:rFonts w:cs="Times New Roman" w:ascii="Times New Roman" w:hAnsi="Times New Roman"/>
          <w:sz w:val="30"/>
          <w:szCs w:val="30"/>
        </w:rPr>
        <w:br/>
      </w:r>
    </w:p>
    <w:tbl>
      <w:tblPr>
        <w:tblW w:w="159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11"/>
        <w:gridCol w:w="2835"/>
        <w:gridCol w:w="1559"/>
        <w:gridCol w:w="30"/>
        <w:gridCol w:w="430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6" w:firstLine="79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ительный этап</w:t>
            </w:r>
          </w:p>
        </w:tc>
      </w:tr>
      <w:tr>
        <w:trPr>
          <w:trHeight w:val="3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 и утверждение школьного пла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 О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опросы формирования функциональной грамотности  в МКОУ «Лакинская СОШ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неделя октября 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формирован и утверждён школьный  план работы по формированию и оценки функциональной грамотности обучающихся  на 2021-2022 учебный год </w:t>
            </w:r>
          </w:p>
        </w:tc>
      </w:tr>
      <w:tr>
        <w:trPr>
          <w:trHeight w:val="8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обучающихся 8-9 классов в исследова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исследован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диагностики профессиональных дефицитов педагогов, обеспечивающих формирование функциональной грамотности обучающихся. Разработка индивидуальных образовате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21-Январь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а диагностика профессиональных дефицитов в области функциональной грамотности. Разработаны индивидуальные образовательные маршруты педагог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педагогов по вопросам формирования и оценки функциональной грамотности обучающихся в Центре непрерывного повышения профессионального мастерства педагогических работников (далее – ЦНППМ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консультаций по вопросам формирования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2 г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ознакомлены с вопросами функциональной грамотности</w:t>
            </w:r>
          </w:p>
        </w:tc>
      </w:tr>
      <w:tr>
        <w:trPr/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новной этап</w:t>
            </w:r>
          </w:p>
        </w:tc>
      </w:tr>
      <w:tr>
        <w:trPr>
          <w:trHeight w:val="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,педагог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–февраль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созданной модели, методические рекомендации по реализации плана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сультаций для педагогических работников по вопросам формирования математической, естественнонаучной, читательской, финансовой и глоб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,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нформированност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астие в методических вебинарах/семинарах по вопросам внедрения в учебный процесс банка заданий для оценки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. уч.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ознакомлены с заданиями для оценки функциональной грамот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межпредметных технологий и заданий для формирования функциональной грамот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участия обучающих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ДР по математической грамотности – 7 класс; читательской грамотности – 4,6 классы; естественнонаучной грамотности – 8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,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 (результаты ЦОКО)</w:t>
            </w:r>
          </w:p>
        </w:tc>
      </w:tr>
      <w:tr>
        <w:trPr/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иагностическо-аналитический этап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ШМО, 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О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тические материалы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КДР по читательской грамотности в 6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зультаты ЦОКО)</w:t>
            </w:r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КДР  по математической грамотности в 7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зультаты ЦОКО)</w:t>
            </w:r>
          </w:p>
        </w:tc>
      </w:tr>
      <w:tr>
        <w:trPr>
          <w:trHeight w:val="7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КДР по естесвеннонаучной грамотности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зультаты ЦОКО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КДР по читательской грамотности и «Групповой проект»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зультаты ЦОКО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всероссийских прове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по 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ова О.П., 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 (результаты ФИС ОКО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– июл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результатов итогового собеседования по русскому языку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– март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–апрель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 ШМО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–апрель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39:00Z</dcterms:created>
  <dc:creator>Windows User</dc:creator>
  <dc:description/>
  <cp:keywords/>
  <dc:language>en-US</dc:language>
  <cp:lastModifiedBy>Windows User</cp:lastModifiedBy>
  <dcterms:modified xsi:type="dcterms:W3CDTF">2022-01-09T07:39:00Z</dcterms:modified>
  <cp:revision>2</cp:revision>
  <dc:subject/>
  <dc:title/>
</cp:coreProperties>
</file>