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аблюдение за облаками» - прогулка с детьми младшей разновозрастной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вать наблюдательность. Разобрать понятие «облако».  Расширять знания о явлениях нежив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аблю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небе, как по реч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плывут ове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 путь издал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зовут их … </w:t>
      </w:r>
      <w:r>
        <w:rPr>
          <w:rFonts w:cs="Times New Roman" w:ascii="Times New Roman" w:hAnsi="Times New Roman"/>
          <w:i/>
          <w:iCs/>
          <w:sz w:val="28"/>
          <w:szCs w:val="28"/>
        </w:rPr>
        <w:t>(облака)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вы знаете, что такое обла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– это большое количество капелек воды. Солнце нагревает моря и реки. Крошечные капельки, которые образуются при испарении, поднимаются в воздух. На небе они соединяются и образуют обл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они цве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обла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лака посылают нам дожд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блака двигаются по неб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а «Не урони облако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под сопровождение медленной музыки.</w:t>
        <w:br/>
        <w:t>Педагог приглашает детей поиграть с легкими облаками и демонстрирует несколько разных способов подбрасывания «облака»: двумя руками снизу, одной рукой снизу, пальцами обеих рук волейбольным способом. Нужно обратить внимание детей на то, что подбрасывать «облако» нужно легко, с помощью резкого толчка, а не ударяя с силой по шару. Дети под музыку подбрасывают «облака» вверх, стараясь удержать их в воздухе как можно дольше. Выигрывают те, кто продержится до окончания музыки, не уронив свое облако («облака» изготавливаем из мусорных пакетов, надув и завязав 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ие облака на небе в день прогулки. Найти облака, похожие на живот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4:00Z</dcterms:created>
  <dc:creator>Admin</dc:creator>
  <dc:description/>
  <cp:keywords/>
  <dc:language>en-US</dc:language>
  <cp:lastModifiedBy>ПК-начал</cp:lastModifiedBy>
  <dcterms:modified xsi:type="dcterms:W3CDTF">2023-12-13T09:36:00Z</dcterms:modified>
  <cp:revision>3</cp:revision>
  <dc:subject/>
  <dc:title/>
</cp:coreProperties>
</file>