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4677" w:leader="none"/>
          <w:tab w:val="left" w:pos="496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индивидуальному учебному  плану начального общего образова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обучающихся с ОВЗ (легкая умственная отсталость) </w:t>
      </w:r>
      <w:r>
        <w:rPr>
          <w:rFonts w:cs="Times New Roman" w:ascii="Times New Roman" w:hAnsi="Times New Roman"/>
          <w:b/>
          <w:sz w:val="28"/>
          <w:szCs w:val="28"/>
        </w:rPr>
        <w:t xml:space="preserve">(вариант 1),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его федеральный государственный образовательный стандарт начального  общего образования по общеобразовательной программе начального 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 МКОУ «Лакинская СОШ»  на 2021-2022 учебный год составлен на основе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4.11.1995 № 181-ФЗ (ред. от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14) «О социальной защите инвалидов в Российской Федерации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«Об образовании в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N 273-ФЗ (в ред. Федеральных законов от 07.05.2013N 99-ФЗ, от 23.07.2013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"Об образовании в Российской Федерации» N 273-ФЗ (в ред. Федеральных законов от 07.05.2013 N 99-ФЗ, от 23.07.2013 N 203-ФЗ)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для обучающихся с НОД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7.03.2011 №175 «О государственной программе Российской Федерации «Доступная среда на 2011-2015 годы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Ф № 1598 от 19.12.2014г.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«Методические рекомендации по организации деятельности образовательных учреждений надомного обучения» от 28.02.2003г. №27/2643-6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науки РФ об индивидуальном обучении на дому от 05.09.2013 № 07-1317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11 марта 2016 г. № В "О введении ФГОС ОВЗ"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9.08.2013 № 1008 «Об утверждения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0.09.2013 № 1082 «Об утверждении Положения о психолого-медико-педагогической комиссии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30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8"/>
          <w:szCs w:val="30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сьмо Министерства образования и науки Российской Федерации от 27.03.2000 №27/9001-6 «О психолого-медико-педагогическом консилиуме(ПМПК) образовательного учрежден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18 апреля 2008 г. N АФ-150/06 «О создании условий для получения образования детьми с ограниченными возможностями здоровья и детьми-инвалидами»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7.06.2013 № ИР- 535/07 «О коррекционном и инклюзивном образовании детей»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сьмо Управления специального образования Минобразования России от 28.02.03 №27/2643-6 «Методические рекомендации по организации деятельности образовательных учреждений надомного обучения»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обрнауки Российской Федерации и другие нормативно-правовые акты в области образования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адаптированная основная образовательная программа начального общего образования (ПАООП) на основе ФГОС для обучающихся с нарушениями опорно-двигательного аппарат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 НОО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 образовательного учреждения 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  <w:bCs/>
          <w:color w:val="000000"/>
          <w:szCs w:val="4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Адаптированная основная образовательная программа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чального общего образования обучающихся с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легкой умственной отсталостью (интеллектуальными нарушениями) вариант 1 на 2023-2024 учебный год </w:t>
      </w:r>
      <w:r>
        <w:rPr>
          <w:sz w:val="28"/>
          <w:szCs w:val="28"/>
        </w:rPr>
        <w:t xml:space="preserve">МКОУ «Лакинская СОШ»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бный план МКОУ «Лакинская СОШ» на 2023-2024 учебный год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с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стема «Школа России»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бщего образования по всем предметам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ованных Министерством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Ф к использованию в образовательном процессе в образовательных учреждениях на 2023-2024 учебный год;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учебных предметов и объем учебного времени, отводимого на их изучение, для учащихся 4 класса общеобразовательных учреждений по ФГОС, определяется в соответствии с требованиями адаптированной основной образовательной программы начального общего образования для обучающегося с ОВЗ (легкая умственная отсталость)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clear" w:pos="708"/>
          <w:tab w:val="left" w:pos="993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основная образовательная программа начального общего образования для обучающегося с ОВЗ – это образовательная программа, адаптированная для обучения ребенка 4 класса с легкой умственной отсталостью, учитывающая особенности психофизического развития, индивидуальных возможностей, обеспечивающая коррекцию нарушений развития и социальную адаптацию. </w:t>
      </w:r>
    </w:p>
    <w:p>
      <w:pPr>
        <w:pStyle w:val="Default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Адаптированная основная образовательная программа начального общего образования для обучающегося с ОВЗ самостоятельно разрабатывается на основе заключения ПМПК и утверждается директором МКОУ «Лакинская СОШ», осуществляющей образовательную деятельность в соответствии с федеральным образовательным стандартом начального общего образования для детей с ОВЗ на основе Примерной адаптированной основной образовательной программы начального общего образования для обучающихся с ОВЗ.</w:t>
      </w:r>
    </w:p>
    <w:p>
      <w:pPr>
        <w:pStyle w:val="O"/>
        <w:spacing w:lineRule="auto" w:line="276" w:before="40" w:after="40"/>
        <w:ind w:firstLine="720"/>
        <w:contextualSpacing/>
        <w:jc w:val="both"/>
        <w:textAlignment w:val="top"/>
        <w:rPr/>
      </w:pPr>
      <w:r>
        <w:rPr>
          <w:sz w:val="28"/>
          <w:szCs w:val="28"/>
        </w:rPr>
        <w:t>Учебно-материальная база школы позволяет полностью реализовать учебный пла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чащиеся 1-4 класса обучаются 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грамме «Школа Росс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>» - 4 часа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ик Э.В. Якубовская, Н.В. Павло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формирование интереса к изучению родного (русского) языка; Младшие школьники овладевают первоначальными представлениями о правилах речевого этикета, основами грамотного письма, коммуникативно-речевыми умениями, необходимыми для совершенствования их речевой практики. У обучающихся формируется позитивное отношение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 - 3 часа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Ю. Ильина, А.К. Аксенов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. У младших школьников формируется осознание значимости чтения для личного развития, представлений о мире, российской истории и культуре, первоначальные этические представления, понятия о добре и зле, нравств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у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. 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нацелено на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н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бник Т.В. Алышева) - </w:t>
      </w:r>
      <w:r>
        <w:rPr>
          <w:rFonts w:cs="Times New Roman" w:ascii="Times New Roman" w:hAnsi="Times New Roman"/>
          <w:b/>
          <w:sz w:val="28"/>
          <w:szCs w:val="28"/>
        </w:rPr>
        <w:t xml:space="preserve">4 часа в неделю </w:t>
      </w:r>
      <w:r>
        <w:rPr>
          <w:rFonts w:cs="Times New Roman" w:ascii="Times New Roman" w:hAnsi="Times New Roman"/>
          <w:sz w:val="28"/>
          <w:szCs w:val="28"/>
        </w:rPr>
        <w:t>ориентировано на формирован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. приобретение начального опыта применения математических знаний для решения учебно-познавательных и учебно-практических задач. Формируются навыки выполнения арифметических действий с числами и числовыми выражениями, решать текстовые задачи, действовать в соответствии с алгоритмом и исследовать, распознавать и изображать геометрические фигур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ир природы и челове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учебник Н.Б. Матвеевой) </w:t>
      </w:r>
      <w:r>
        <w:rPr>
          <w:rFonts w:cs="Times New Roman" w:ascii="Times New Roman" w:hAnsi="Times New Roman"/>
          <w:b/>
          <w:sz w:val="28"/>
          <w:szCs w:val="28"/>
        </w:rPr>
        <w:t xml:space="preserve">- 2 часа в неделю </w:t>
      </w:r>
      <w:r>
        <w:rPr>
          <w:rFonts w:cs="Times New Roman" w:ascii="Times New Roman" w:hAnsi="Times New Roman"/>
          <w:sz w:val="28"/>
          <w:szCs w:val="28"/>
        </w:rPr>
        <w:t>ориентировано на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го отношения к России, родному краю, своей семье, истории, культуре, природе нашей страны, её современной жизни. Изучение курса способствует расширению, углублению и систематизации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 развитие навыков устанавливать и выявлять причинно- следственные связи в окружающем мире, умение прогнозировать простые последствия собственных действий и действий, совершаемых другими людь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бник М. Ю. Рау) - </w:t>
      </w:r>
      <w:r>
        <w:rPr>
          <w:rFonts w:cs="Times New Roman" w:ascii="Times New Roman" w:hAnsi="Times New Roman"/>
          <w:b/>
          <w:sz w:val="28"/>
          <w:szCs w:val="28"/>
        </w:rPr>
        <w:t>1 час в неделю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о на формирование первоначальных представлений о роли изобразительного искусства в жизни человека, его роли в духовно- нравственном развитии человека; 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. Младшие школьники овладевают элементарными практическими умениями и навыками в различных видах художественной деятельности (изобразительного, декоративно- прикладного и народного искусства, скульптуры, дизайна и др.). Формируется 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ебник И.В. Евтушенко) -  1 час в неделю ориентировано на формирование первоначальных представлений о роли музыки в жизни человека, ее роли в духовно-нравственном развитии человека;  элементов музыкальной культуры, интереса к музыкальному искусству и музыкальной деятельности, формирование элементарных эстетических суждений. Изучение предмета способствует развитию эмоционального осознанного восприятия музыки, как в процессе активной музыкальной деятельности, так и во время слушания музыкальных произведений. У младших школьников формируется эстетические чувства в процессе слушания музыкальных произведений различных жан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чной тру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учебник Л.А. Кузнец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 - 1 час в неделю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о на 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. 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 организационных трудовых умений (правильно располагать материалы и инструменты на рабочем месте, выполнять правила безопасной работы и санитарно- гигиенические требования и т.д.)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ладшие школь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 первоначальные навыки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даптивная) </w:t>
      </w:r>
      <w:r>
        <w:rPr>
          <w:rFonts w:cs="Times New Roman" w:ascii="Times New Roman" w:hAnsi="Times New Roman"/>
          <w:sz w:val="28"/>
          <w:szCs w:val="28"/>
        </w:rPr>
        <w:t>(учебник В.В. Воронкова)</w:t>
      </w:r>
      <w:r>
        <w:rPr>
          <w:rFonts w:cs="Times New Roman" w:ascii="Times New Roman" w:hAnsi="Times New Roman"/>
          <w:b/>
          <w:sz w:val="28"/>
          <w:szCs w:val="28"/>
        </w:rPr>
        <w:t xml:space="preserve"> - 3 часа в неделю </w:t>
      </w:r>
      <w:r>
        <w:rPr>
          <w:rFonts w:cs="Times New Roman" w:ascii="Times New Roman" w:hAnsi="Times New Roman"/>
          <w:sz w:val="28"/>
          <w:szCs w:val="28"/>
        </w:rPr>
        <w:t>ориентирова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 Младшие школь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ют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  <w:r>
        <w:rPr>
          <w:rFonts w:cs="Times New Roman" w:ascii="Times New Roman" w:hAnsi="Times New Roman"/>
          <w:b/>
          <w:sz w:val="28"/>
          <w:szCs w:val="28"/>
        </w:rPr>
        <w:t>В процессе изучения предмета будут с</w:t>
      </w:r>
      <w:r>
        <w:rPr>
          <w:rFonts w:cs="Times New Roman" w:ascii="Times New Roman" w:hAnsi="Times New Roman"/>
          <w:sz w:val="28"/>
          <w:szCs w:val="28"/>
        </w:rPr>
        <w:t xml:space="preserve">формированы умения следить за своим физическим состоянием, величиной физических нагруз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зучение предмет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чевая пр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бник С.В.Комар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 - 2 часа в неделю </w:t>
      </w:r>
      <w:r>
        <w:rPr>
          <w:rFonts w:cs="Times New Roman" w:ascii="Times New Roman" w:hAnsi="Times New Roman"/>
          <w:sz w:val="28"/>
          <w:szCs w:val="28"/>
        </w:rPr>
        <w:t>ориентирова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развитие звукопроизносительной и смысловой стороны речи ( обогащение, закрепление, активизация словаря);</w:t>
      </w:r>
      <w:r>
        <w:rPr>
          <w:rFonts w:cs="Times New Roman" w:ascii="Times New Roman" w:hAnsi="Times New Roman"/>
          <w:color w:val="000000"/>
          <w:sz w:val="28"/>
          <w:szCs w:val="18"/>
        </w:rPr>
        <w:t>совершенствование грамматически правильной речи, формирование разговорной ( диалогической) и контекстной ( монологической) форм речи; профилактику и коррекцию нарушений чтения и письма. Изучение предмета способствует расширению круга чтения учащихся и создает «литературное пространство», соот</w:t>
        <w:softHyphen/>
        <w:t>ветствующее возрастным особенностям и уровню подготовки учащихся и обеспечивающее условия для формирования универсальных учебных действий. Расширяются представления детей о правилах поведения в обществе. Развиваются интонационные и жестово-мимические умения школьников в процессе инсценирования сказки. Обогащается лексический запас учащихся словами. Младшие школьники овладеют навыками строить простые предложения и короткие рассказы с опорой на символический план и составлять рассказы из личного опыта;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занятия и ритмика (6 часов в неделю)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оррекционная работа представляет собой систему психолого- педагогических и медицинских средств, направленных на преодоление и/или ослабление недостатков в психическом и физическом развитии обучающихся с умственной отсталостью (интеллектуальными нарушениями). В соответствии с требованиями ФГОС образования для обучающихся с умственной отсталостью (интеллектуальными нарушениями) целью программы коррекционной работы является создание системы комплексного психолого- медико-педагогического сопровождения процесса освоения АООП обучающимися с умственной отсталостью (интеллектуальными нарушениями), позволяющего учитывать их особые образовательные потребности на основе осуществления индивидуального 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ого подхода в 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">
    <w:name w:val="o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2:00Z</dcterms:created>
  <dc:creator>Пользоваель</dc:creator>
  <dc:description/>
  <dc:language>en-US</dc:language>
  <cp:lastModifiedBy>Пользоваель</cp:lastModifiedBy>
  <cp:lastPrinted>2021-09-13T22:21:00Z</cp:lastPrinted>
  <dcterms:modified xsi:type="dcterms:W3CDTF">2023-10-20T07:42:00Z</dcterms:modified>
  <cp:revision>2</cp:revision>
  <dc:subject/>
  <dc:title/>
</cp:coreProperties>
</file>