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и к проекту  учебного  плана 1 - 4 класса, </w:t>
      </w:r>
      <w:r>
        <w:rPr>
          <w:rFonts w:cs="Times New Roman" w:ascii="Times New Roman" w:hAnsi="Times New Roman"/>
          <w:b/>
          <w:bCs/>
          <w:sz w:val="24"/>
          <w:szCs w:val="24"/>
        </w:rPr>
        <w:t>реализующего федеральный государственный образовательный стандарт начального  общего образования по общеобразовательной программе начального  общего образования</w:t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Учебный план  МКОУ «Лакинская СОШ»  на 2023-2024 учебный год составлен на основе :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каз Министерства Просвещения Российской Федерации от 31 мая 2021 года № 286, зарегистрированный Минюстом Российской Федерации 5 июля 2021 года № 64100 «Об утверждении федерального государственного стандарта начального общего образования» 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 от 4 октября 2010 года № 986, зарегистрированный Минюстом России 3 февраля 2011 года № 19682 «Об утверждении федеральных требований к  образовательным учреждениям в части минимальной оснащённости  учебного процесса  и оборудования учебных помещений»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 от 26 ноября 2010 года № 1241, зарегистрированный Минюстом России 4 февраля 2011 года № 197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 от 22 сентября 2011 года № 2357, зарегистрированный Минюстом России 12 декабря 2011 года № 2254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 Красноярского края от  02.04.2019г. №75-3434 "О направлении рекомендаций по введению обязательных учебных предметов в 2019-2020 уч.г."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30"/>
        </w:rPr>
        <w:t>Постановление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4"/>
          <w:szCs w:val="30"/>
        </w:rPr>
        <w:t>Постановление Главного государственного санитарного врача РФ от 28 января 2021 г. N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едеральный перечень учебников, утвержденный </w:t>
      </w:r>
      <w:r>
        <w:rPr>
          <w:rFonts w:cs="Times New Roman" w:ascii="Times New Roman" w:hAnsi="Times New Roman"/>
          <w:spacing w:val="-2"/>
          <w:sz w:val="24"/>
          <w:szCs w:val="24"/>
        </w:rPr>
        <w:t>приказом Минпросвещения России от 08.05.2019 № 23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исьмо Рособрнадзора от 20.06.2018 № 05-19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«Об изучении родных языков из числа языков народов Российской Федерации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3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ых предметов и объем учебного времени, отводимого на их изучение, для учащихся 1-4 классов общеобразовательных учреждений по ФГОС, определяется в соответствии с требованиями примерной основной образовательной программы начального общего образ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соответствует действующему законодательству Российской  Федерации в области образования, обеспечивает исполнение федеральных государственных образовательных стандартов начального общего образовани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ния, определенное обязательной частью,  обеспечивает 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 </w:t>
      </w:r>
    </w:p>
    <w:p>
      <w:pPr>
        <w:pStyle w:val="O"/>
        <w:ind w:firstLine="72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Учебно-материальная база школы позволяет полностью реализовать учебный план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на первой ступени общего образования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по каждому предмету (математика, окружающий мир, технология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1-4 класса обучаются  по программе «Школа России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«Школа России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русского языка – 4 часа в неделю </w:t>
      </w:r>
      <w:r>
        <w:rPr>
          <w:rFonts w:cs="Times New Roman" w:ascii="Times New Roman" w:hAnsi="Times New Roman"/>
          <w:sz w:val="24"/>
          <w:szCs w:val="24"/>
        </w:rPr>
        <w:t xml:space="preserve"> (учебник  В.П.Канакина, В.Г.Горецкого) направлено на развитие 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предм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«Литературное чтение»  - 3 часа в неделю </w:t>
      </w:r>
      <w:r>
        <w:rPr>
          <w:rFonts w:cs="Times New Roman" w:ascii="Times New Roman" w:hAnsi="Times New Roman"/>
          <w:sz w:val="24"/>
          <w:szCs w:val="24"/>
        </w:rPr>
        <w:t>(учебник  Л.Ф.Климановой, В.Г.Горецкого)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 развитие нравственных и эстетических чувств школьника, способного к твор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учение предмета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«Родной язык и литературное чтение на родном язы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Учебный предмет «Родной  язык( русский)» в 1 -3 классе  представлен в объеме 1час в проводится в первое полугодие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Учебный предмет "Родная литература(русская)" в 1-3 классе представлен в объёме 1 часа  проводится во второе полугод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зу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матики – 4 часа в неделю </w:t>
      </w:r>
      <w:r>
        <w:rPr>
          <w:rFonts w:cs="Times New Roman" w:ascii="Times New Roman" w:hAnsi="Times New Roman"/>
          <w:sz w:val="24"/>
          <w:szCs w:val="24"/>
        </w:rPr>
        <w:t>(учебник М.И. Моро 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 на формирование первоначальных представлений о математике как части общечеловеческой культуры,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интегрированного предм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«Окружающий мир» - 2 часа в неделю </w:t>
      </w:r>
      <w:r>
        <w:rPr>
          <w:rFonts w:cs="Times New Roman" w:ascii="Times New Roman" w:hAnsi="Times New Roman"/>
          <w:sz w:val="24"/>
          <w:szCs w:val="24"/>
        </w:rPr>
        <w:t xml:space="preserve"> (по программе А.А.Плешакова) направлено на воспитание любви и уважения к природе, своему городу (селу)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должно быть уделено формированию у младших школьников здорового образа жизни, элементарных знаний о поведении в экстремальных ситуациях, т. е. </w:t>
      </w:r>
      <w:r>
        <w:rPr>
          <w:rFonts w:cs="Times New Roman" w:ascii="Times New Roman" w:hAnsi="Times New Roman"/>
          <w:b/>
          <w:sz w:val="24"/>
          <w:szCs w:val="24"/>
        </w:rPr>
        <w:t>основам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ов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образительное искусство  </w:t>
      </w:r>
      <w:r>
        <w:rPr>
          <w:rFonts w:cs="Times New Roman" w:ascii="Times New Roman" w:hAnsi="Times New Roman"/>
          <w:sz w:val="24"/>
          <w:szCs w:val="24"/>
        </w:rPr>
        <w:t>(по программе О.А.Куревиной)</w:t>
      </w:r>
      <w:r>
        <w:rPr>
          <w:rFonts w:cs="Times New Roman" w:ascii="Times New Roman" w:hAnsi="Times New Roman"/>
          <w:b/>
          <w:sz w:val="24"/>
          <w:szCs w:val="24"/>
        </w:rPr>
        <w:t xml:space="preserve"> – 1 час в неделю и Технологии </w:t>
      </w:r>
      <w:r>
        <w:rPr>
          <w:rFonts w:cs="Times New Roman" w:ascii="Times New Roman" w:hAnsi="Times New Roman"/>
          <w:sz w:val="24"/>
          <w:szCs w:val="24"/>
        </w:rPr>
        <w:t>(по программе О.А.Куревиной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развитие способности к эмоционально-ценностному восприятию произведений изобразительного  искусства, выражению в творческих работах своего отношения к окружающему миру.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Изучение предмета «Музыка» - 1 час в неделю </w:t>
      </w:r>
      <w:r>
        <w:rPr>
          <w:rFonts w:cs="Times New Roman" w:ascii="Times New Roman" w:hAnsi="Times New Roman"/>
          <w:sz w:val="24"/>
          <w:szCs w:val="24"/>
        </w:rPr>
        <w:t>(по программе В.О.Усачева, Л.В.Школяр)  направлено на развитие музыкальных способностей и привитие интереса к миру музы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предмета «Физическая культура» - 2 часа в неделю (по программе В.И.Лях)</w:t>
      </w:r>
      <w:r>
        <w:rPr>
          <w:rFonts w:cs="Times New Roman" w:ascii="Times New Roman" w:hAnsi="Times New Roman"/>
          <w:sz w:val="24"/>
          <w:szCs w:val="24"/>
        </w:rPr>
        <w:t xml:space="preserve"> направленно на развитие двигательной активно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урс </w:t>
      </w:r>
      <w:r>
        <w:rPr>
          <w:rFonts w:cs="Times New Roman" w:ascii="Times New Roman" w:hAnsi="Times New Roman"/>
          <w:b/>
          <w:sz w:val="24"/>
          <w:szCs w:val="24"/>
        </w:rPr>
        <w:t>«Осно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лигиозных культур и светской этики»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 Светской этики», который представлен в объеме 1 час в неделю в 4-м классе. На основании решения родителей (законных представителей) обучающиеся будут изучать модуль "Основы светской этики"</w:t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O">
    <w:name w:val="o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40:00Z</dcterms:created>
  <dc:creator>Пользоваель</dc:creator>
  <dc:description/>
  <dc:language>en-US</dc:language>
  <cp:lastModifiedBy>Пользоваель</cp:lastModifiedBy>
  <cp:lastPrinted>2023-09-12T12:07:00Z</cp:lastPrinted>
  <dcterms:modified xsi:type="dcterms:W3CDTF">2023-10-20T07:40:00Z</dcterms:modified>
  <cp:revision>2</cp:revision>
  <dc:subject/>
  <dc:title/>
</cp:coreProperties>
</file>