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лан 5-6-х классов на 2023 – 2024 учебный год разработан с целью реализации основной образовательной программы основного общего образования МКОУ «Лакинская СОШ» в соответствии со следующими документами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30"/>
        </w:rPr>
      </w:pPr>
      <w:r>
        <w:rPr>
          <w:sz w:val="28"/>
          <w:szCs w:val="30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30"/>
        </w:rPr>
        <w:t>Приказ от Министерства Просвещения Российской Федерации от 21.09.2022 №858, зарегистрированный Минюстом России 01.11.2022 «Об утверждении федерального перечня учебников»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она Красноярского края от 26.06.14 № 6-2519 «Об образовании в Красноярском крае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ой образовательной программы основного общего образования МКОУ «Лакинская СОШ»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става муниципального казенного общеобразовательного учреждения «</w:t>
      </w:r>
      <w:r>
        <w:rPr>
          <w:spacing w:val="1"/>
          <w:sz w:val="28"/>
          <w:szCs w:val="28"/>
        </w:rPr>
        <w:t>Лакинская СОШ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казенного общеобразовательного учреждения "Лакин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6 классов, реализующих основную образовательную программу среднего общего образования, соответствующую ФГОС О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.05.2021 №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8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"Лакинская средняя общеобразовательная школа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"Лаки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6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6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казенном общеобразовательном учреждении "Лакин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Изучение родного языка и родной литературы из числа языков народов РФ, государственных языков республик РФ в 5-6 классах не осуществляется, т.к. заявлений от родителей (законных представителей) несовершеннолетних обучающихся не поступало.</w:t>
      </w:r>
    </w:p>
    <w:p>
      <w:pPr>
        <w:pStyle w:val="Normal"/>
        <w:spacing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Семья народов Красноярского  края» в 6 классе в рамках ОДНКР реализуется в объеме 1час 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Лакин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73"/>
        <w:gridCol w:w="185"/>
        <w:gridCol w:w="1148"/>
        <w:gridCol w:w="453"/>
        <w:gridCol w:w="933"/>
        <w:gridCol w:w="668"/>
        <w:gridCol w:w="558"/>
        <w:gridCol w:w="947"/>
        <w:gridCol w:w="279"/>
        <w:gridCol w:w="1226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  <w:bookmarkStart w:id="0" w:name="_GoBack"/>
            <w:bookmarkEnd w:id="0"/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4:00Z</dcterms:created>
  <dc:creator>admin</dc:creator>
  <dc:description/>
  <dc:language>en-US</dc:language>
  <cp:lastModifiedBy>Пользоваель</cp:lastModifiedBy>
  <cp:lastPrinted>2023-09-12T08:58:00Z</cp:lastPrinted>
  <dcterms:modified xsi:type="dcterms:W3CDTF">2023-10-20T07:34:00Z</dcterms:modified>
  <cp:revision>2</cp:revision>
  <dc:subject/>
  <dc:title/>
</cp:coreProperties>
</file>