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муниципальное казенное общеобразовательное учреждение "Лакинская средняя общеобразовательная школ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казенное общеобразовательное учреждение "Лакинская средняя общеобразовательная школа"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казенное общеобразовательное учреждение "Лакинская средняя общеобразовательная школ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3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31.05.2024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3 часа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 5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казенное общеобразовательное учреждение "Лакинская средняя общеобразовательная школа"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казенное общеобразовательное учреждение "Лакинская основная общеобразовательная школа"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232"/>
        <w:gridCol w:w="1627"/>
        <w:gridCol w:w="1627"/>
        <w:gridCol w:w="1534"/>
        <w:gridCol w:w="1534"/>
      </w:tblGrid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"окружающий мир"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кур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едельная нагруз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в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3:00Z</dcterms:created>
  <dc:creator>admin</dc:creator>
  <dc:description/>
  <dc:language>en-US</dc:language>
  <cp:lastModifiedBy>Пользоваель</cp:lastModifiedBy>
  <dcterms:modified xsi:type="dcterms:W3CDTF">2023-10-20T07:33:00Z</dcterms:modified>
  <cp:revision>2</cp:revision>
  <dc:subject/>
  <dc:title/>
</cp:coreProperties>
</file>