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ебный план 10 класса на 2023 – 2024 учебный год разработан с целью реализации федеральной образовательной программы среднего общего образования МКОУ «Лакинская СОШ» в соответствии со следующими документами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от 29.12.2012 № 273-ФЗ «Об образовании в Российской Федерации»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</w:rPr>
        <w:t>Приказ Министерства просвещения РФ от 12 августа 2022 г. № 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 г. № 413"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30"/>
        </w:rPr>
      </w:pPr>
      <w:r>
        <w:rPr>
          <w:sz w:val="28"/>
          <w:szCs w:val="30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30"/>
        </w:rPr>
        <w:t>Приказ от Министерства Просвещения Российской Федерации от 21.09.2022 №858, зарегистрированный Минюстом России 01.11.2022 «Об утверждении федерального перечня учебников»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она Красноярского края от 26.06.14 № 6-2519 «Об образовании в Красноярском крае»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става муниципального казенного общеобразовательного учреждения «</w:t>
      </w:r>
      <w:r>
        <w:rPr>
          <w:spacing w:val="1"/>
          <w:sz w:val="28"/>
          <w:szCs w:val="28"/>
        </w:rPr>
        <w:t>Лакинская СОШ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казенном общеобразовательном учреждении "Лакин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1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 классе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 классе 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4 часа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казенном общеобразовательном учреждении "Лакинская средня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се предметы обязательной части учебного плана оцениваются по четвертям</w:t>
      </w:r>
      <w:bookmarkStart w:id="0" w:name="_GoBack"/>
      <w:bookmarkEnd w:id="0"/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щеобразовательное учреждение "Лакинская основная общеобразовательная школа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федераль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  <w:gridCol w:w="2682"/>
        <w:gridCol w:w="2576"/>
      </w:tblGrid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родная литератур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курс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по информати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по обществозна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3:00Z</dcterms:created>
  <dc:creator>admin</dc:creator>
  <dc:description/>
  <dc:language>en-US</dc:language>
  <cp:lastModifiedBy>Пользоваель</cp:lastModifiedBy>
  <cp:lastPrinted>2023-09-12T08:50:00Z</cp:lastPrinted>
  <dcterms:modified xsi:type="dcterms:W3CDTF">2023-10-20T07:23:00Z</dcterms:modified>
  <cp:revision>2</cp:revision>
  <dc:subject/>
  <dc:title/>
</cp:coreProperties>
</file>