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559"/>
        <w:gridCol w:w="1417"/>
        <w:gridCol w:w="1276"/>
        <w:gridCol w:w="1134"/>
      </w:tblGrid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-допустимая аудиторная недельная нагрузка при  5- днев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11 класса</w:t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Лакинская СОШ»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бный план, согласно ФГОС СОО, разработан на основании: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а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Приказа Минобрнауки России от 17 мая 2012 г. N 413 «Об утверждении федерального государственного образовательного стандарта среднего (полного) общего образования» (с изменениями от 29.12.2014г. № 1645; от 31.12.2015г. № 1578 и от 29.06.2017г. № 613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.06.2016 №2/16-з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Cs w:val="30"/>
        </w:rPr>
        <w:t>"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</w:rPr>
        <w:t>методических рекомендаций Министерства образования Красноярского края по обеспечению введения ФГОС СОО на уровне общеобразовательной организации (19.06.2020 г. № 75-948мк);</w:t>
      </w:r>
    </w:p>
    <w:p>
      <w:pPr>
        <w:pStyle w:val="Default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 Закона Красноярского края от 26.06.14 № 6-2519 «Об образовании в Красноярском крае»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Основной образовательной программы среднего общего образования МКОУ «Лакинская СОШ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. Устава муниципального казенного общеобразовательного учреждения «</w:t>
      </w:r>
      <w:r>
        <w:rPr>
          <w:spacing w:val="1"/>
          <w:sz w:val="28"/>
          <w:szCs w:val="28"/>
        </w:rPr>
        <w:t>Лакинская СОШ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обеспечивает реализацию Федерального государственного образовательного стандарта среднего общего образования, выполнение его требований и определяет: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структуру обязательных предметных областей, основные задачи реализации их содержа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еречень обязательных учебных предметов, учебных предметов по выбору из обязательных предметных областей, дополнительных учебных предметов, курсов по выбору, учебное время, отводимое на их освоение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бщий объем нагрузки и максимальный объем недельной аудиторной нагрузки учащихся: количество учебных занятий за 2 года на одного учащегося – не менее 2170 часов (не менее 32 часов в неделю) и не более 2590 часов (не более 37 часов в неделю)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язательная часть учебного плана отражает содержание образования, которое обеспечивает достижение важнейших целей при получении среднего общего образов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ой идентичности учащихся, приобщение их к общекультурным, национальным и этнокультурным ценност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готовность учащихся к продолжению образования на последующих уровнях образования, их приобщение к информационным технологи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здорового образа жизни, элементарных правил поведения в экстремальных ситуаци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личностное развитие учащегося в соответствии с его индивидуальностью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Обязательная часть учебного плана </w:t>
      </w:r>
      <w:r>
        <w:rPr>
          <w:sz w:val="28"/>
          <w:szCs w:val="28"/>
        </w:rPr>
        <w:t>определяет состав учебных предметов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х предметных областей и учебное время, отводимое на их изучение. Она предусматривает следующие обязательные предметные области: русский язык и литература; родной язык и родная литература; иностранные языки; математика и информатика; естественные науки; общественные науки; физическая культура, экология и основы безопасности жизнедеятельности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Часть, формируемая участниками образовательных отношений,</w:t>
      </w:r>
      <w:r>
        <w:rPr>
          <w:sz w:val="28"/>
          <w:szCs w:val="28"/>
        </w:rPr>
        <w:t xml:space="preserve"> включает предметы, курсы по выбору, направленные на реализацию индивидуальных потребностей учащихся в соответствии с их запросами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ми для включения во все учебные планы являются учебные предметы: «Русский язык», «Литература», «Иностранный язык», «Математика», «Информатика», «История», «Физическая культура», «Основы безопасности жизнедеятельности»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удовлетворения всех образовательных потребностей обучающегося в учебный план включены элективные курсы и предметы по выбору. Так как выбрано направление биолого-химическое, часы отведённые на изучение «Право» и «Экономика» отданы на углубленное изучение биологии и химии. Элективные курсы: «Русское правописание: орфография и пунктуация», «Основы регионального развития», «Подготовка к ЕГЭ по химии и биологии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чебном плане предусмотрено выполнение обучающемуся индивидуальных проектов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 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воение учебных предметов образовательных программ в 11 классе сопровождается промежуточной аттестацией обучающихся, деятельность которой закреплена локальным актом школы «Положение о проведении промежуточной аттестации учащихся и осуществлении текущего контроля их успеваемости в МКОУ «</w:t>
      </w:r>
      <w:r>
        <w:rPr>
          <w:spacing w:val="1"/>
          <w:sz w:val="28"/>
          <w:szCs w:val="28"/>
        </w:rPr>
        <w:t>Лакинская СОШ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».</w:t>
      </w:r>
    </w:p>
    <w:p>
      <w:pPr>
        <w:pStyle w:val="Standard"/>
        <w:rPr>
          <w:rFonts w:eastAsia="Calibri" w:cs="Times New Roman"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/>
          <w:kern w:val="0"/>
          <w:sz w:val="20"/>
          <w:szCs w:val="20"/>
          <w:lang w:val="ru-RU" w:eastAsia="en-US" w:bidi="ar-S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559"/>
        <w:gridCol w:w="1417"/>
        <w:gridCol w:w="1276"/>
        <w:gridCol w:w="1134"/>
      </w:tblGrid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-допустимая аудиторная недельная нагрузка при  5- днев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"/>
      <w:ind w:left="10" w:right="33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0:00Z</dcterms:created>
  <dc:creator>Пользоваель</dc:creator>
  <dc:description/>
  <dc:language>en-US</dc:language>
  <cp:lastModifiedBy>Пользоваель</cp:lastModifiedBy>
  <cp:lastPrinted>2023-09-12T12:02:00Z</cp:lastPrinted>
  <dcterms:modified xsi:type="dcterms:W3CDTF">2023-10-20T07:20:00Z</dcterms:modified>
  <cp:revision>2</cp:revision>
  <dc:subject/>
  <dc:title/>
</cp:coreProperties>
</file>