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lineRule="auto" w:line="276" w:before="0" w:after="280"/>
        <w:rPr/>
      </w:pPr>
      <w:r>
        <w:rPr/>
        <w:t>Актуально на 11 мая 2023</w:t>
      </w:r>
    </w:p>
    <w:p>
      <w:pPr>
        <w:pStyle w:val="Heading2"/>
        <w:spacing w:lineRule="auto" w:line="276"/>
        <w:rPr/>
      </w:pPr>
      <w:r>
        <w:rPr/>
        <w:t>ФОП и ПООП: сравнение документов</w:t>
      </w:r>
    </w:p>
    <w:p>
      <w:pPr>
        <w:pStyle w:val="Style12"/>
        <w:spacing w:lineRule="auto" w:line="276"/>
        <w:rPr/>
      </w:pPr>
      <w:r>
        <w:rPr/>
        <w:t>Обзор изменений в ФОП по сравнению с предыдущими документами — примерными программами — смотрите в справочнике. Все новшества в справочнике разделены по разделам ООП: целевому, содержательному и организационному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690"/>
        <w:gridCol w:w="3558"/>
        <w:gridCol w:w="3107"/>
      </w:tblGrid>
      <w:tr>
        <w:trPr>
          <w:tblHeader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ООП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П (ФООП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ОП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Целевой раздел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Не дают готовых формулировок планируемых результатов. В разделе представлена общая характеристика планируемых результатов. Школа формулирует личностные, метапредметные и предметные результаты самостоятельно на основе ФГОС уровня образования в соответствии с ФОП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1zavuch.ru/" \l "/document/99/351825406/XA00M262MM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6.1 ст. 1 Федерального закона от 24.09.2022 № 371-ФЗ</w:t>
            </w:r>
            <w:r>
              <w:rPr>
                <w:rStyle w:val="InternetLink"/>
              </w:rPr>
              <w:fldChar w:fldCharType="end"/>
            </w:r>
            <w:r>
              <w:rPr/>
              <w:t>).</w:t>
            </w:r>
          </w:p>
          <w:p>
            <w:pPr>
              <w:pStyle w:val="Style12"/>
              <w:rPr/>
            </w:pPr>
            <w:r>
              <w:rPr/>
              <w:t>Планируемые результаты в ООП должны быть не ниже планируемых результатов ФОП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1zavuch.ru/" \l "/document/99/351825406/XA00M262MM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6.2 ст. 1 Федерального закона от 24.09.2022 № 371-ФЗ</w:t>
            </w:r>
            <w:r>
              <w:rPr>
                <w:rStyle w:val="InternetLink"/>
              </w:rPr>
              <w:fldChar w:fldCharType="end"/>
            </w:r>
            <w:r>
              <w:rPr/>
              <w:t>)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В содержательном разделе ФОП планируемые результаты прописаны только в федеральных рабочих программах. Для уровня НОО по трем учебным предметам: «Русский язык», «Литературное чтение», «Окружающий мир». Для уровней ООО и СОО – по шести учебным предметам: «Русский язык», «Литература», «История», «Обществознание», «География», «Основы безопасности жизнедеятельности»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Не дают готовых формулировок планируемых результатов. В разделе представлены общая характеристика планируемых результатов. Школа формулирует личностные, метапредметные и предметные результаты самостоятельно на основе ФГОС уровня образования и с учетом ПООП.</w:t>
            </w:r>
          </w:p>
          <w:p>
            <w:pPr>
              <w:pStyle w:val="Style12"/>
              <w:rPr/>
            </w:pPr>
            <w:r>
              <w:rPr/>
              <w:t>Планируемые результаты прописаны в содержательном разделе ПООП по каждому учебному предмету. Содержат личностные, метапредметные и предметные результаты. Предметные результаты разделены на классы по уровням образования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Школа формулирует личностные, метапредметные и предметные результаты самостоятельно на основе ФГОС уровня образования и с учетом ПООП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тельный раздел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абочие программы учебных предметов, учебных курсов (в том числе внеурочной деятельности), учебных модулей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 xml:space="preserve">Содержат </w:t>
            </w:r>
            <w:r>
              <w:rPr>
                <w:rStyle w:val="StrongEmphasis"/>
              </w:rPr>
              <w:t>федеральные рабочие программы учебных предметов. </w:t>
            </w:r>
            <w:r>
              <w:rPr/>
              <w:t>Включают рабочие программы только по нескольким учебным предметам. Для уровня НОО по трем учебным предметам: «Русский язык», «Литературное чтение», «Окружающий мир». Для уровней ООО и СОО – по шести учебным предметам: «Русский язык», «Литература», «История», «Обществознание», «География», «Основы безопасности жизнедеятельности»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Одно из нововведений – модуль «Элементы начальной военной подготовки» в федеральной рабочей программе по ОБЖ для уровня СОО. Его предлагают в одном из вариантов содержания предмета. Модуль предполагает, что старшеклассники будут изучать строевую подготовку, правила обращения с оружием, действия и способы передвижения в бою, средства индивидуальной защиты и сооружения для защиты личного состав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т примерные рабочие программы по всем учебным предметам, которые обязательны для изучения на уровне образования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ормирования/развития УУД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ФОП всех уровней образования содержат программы формирования УУД у школьников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В программах описываются взаимосвязи УУД с содержанием учебных предметов. А также особенности реализации основных направлений и форм учебно-исследовательской деятельности в рамках урочной и внеурочной деятельности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ПООП НОО и ООО включают примерные программы формирования УУД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В ПООП СОО – примерная программа развития УУД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оспитания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ФОП всех уровней обучения содержится </w:t>
            </w:r>
            <w:r>
              <w:rPr>
                <w:rStyle w:val="StrongEmphasis"/>
              </w:rPr>
              <w:t>федеральная рабочая программа воспитания</w:t>
            </w:r>
            <w:r>
              <w:rPr/>
              <w:t xml:space="preserve">, которая соответствует обновленной </w:t>
            </w:r>
            <w:hyperlink r:id="rId2">
              <w:r>
                <w:rPr>
                  <w:rStyle w:val="InternetLink"/>
                </w:rPr>
                <w:t>примерной рабочей программе воспитания</w:t>
              </w:r>
            </w:hyperlink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ООП всех уровней образования – примерные программы воспитания в соответствии с ФГОС уровня образова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рганизационный раздел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ФОП всех уровней образования содержат несколько вариантов федеральных учебных планов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В ФОП НОО включили пять вариантов федеральных учебных планов, в ФОП ООО – шесть вариантов. В ФОП СОО – 19 вариантов федеральных учебных планов по профилям обучения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В ПООП всех уровней включены варианты примерных учебных планов.</w:t>
            </w:r>
          </w:p>
          <w:p>
            <w:pPr>
              <w:pStyle w:val="Style12"/>
              <w:rPr/>
            </w:pPr>
            <w:r>
              <w:rPr/>
              <w:t>В ПООП НОО – пять вариантов примерных учебных планов.</w:t>
            </w:r>
          </w:p>
          <w:p>
            <w:pPr>
              <w:pStyle w:val="Style12"/>
              <w:rPr/>
            </w:pPr>
            <w:r>
              <w:rPr/>
              <w:t>В ПООП ООО – шесть вариантов примерных учебных планов.</w:t>
            </w:r>
          </w:p>
          <w:p>
            <w:pPr>
              <w:pStyle w:val="Style12"/>
              <w:rPr/>
            </w:pPr>
            <w:r>
              <w:rPr/>
              <w:t>ПООП СОО содержит восемь вариантов примерных учебных планов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3"/>
              <w:rPr/>
            </w:pPr>
            <w:r>
              <w:rPr/>
              <w:t>по одному варианту для технологического, естественно-научного, социально-экономического и гуманитарного профилей;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3"/>
              <w:rPr/>
            </w:pPr>
            <w:r>
              <w:rPr/>
              <w:t>четыре варианта для универсального профиля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 внеурочной деятельности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ФОП на уровнях НОО и ООО содержат описание направлений федеральных планов внеурочной деятельности. Конкретной формы плана и примерного распределения часов нет. Дополнительно ФОП НОО предлагает перечень курсов внеурочной деятельности по направлениям, описание которых содержит название курсов, формулировку цели и указание формы организации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Федеральный план внеурочной деятельности на уровне СОО в проекте ФОП модифицируется в соответствии с профилями обучения. Инвариантный компонент плана внеурочной деятельности одинаков и обязателен для всех профилей. А вариативный компонент прописывается по отдельным профилям. При этом ФОП описывает внеурочную деятельность по полугодиям и каникулярным периодам для 10-х и 11-х классов по профилям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ПООП всех уровней содержат примерные планы внеурочной деятельности.</w:t>
            </w:r>
          </w:p>
          <w:p>
            <w:pPr>
              <w:pStyle w:val="Style12"/>
              <w:rPr/>
            </w:pPr>
            <w:r>
              <w:rPr/>
              <w:t>Конкретных форм плана и распределения часов нет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В примерных планах прописаны направления и формы внеурочной деятельности для каждого уровня образования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учебный график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Федеральные календарные учебные графики в программах всех уровней образования конкретизированы.</w:t>
            </w:r>
          </w:p>
          <w:p>
            <w:pPr>
              <w:pStyle w:val="Style12"/>
              <w:rPr/>
            </w:pPr>
            <w:r>
              <w:rPr/>
              <w:t>КУГ представлены по учебным четвертям. Однако школам оставили право организовать учебный год по триместрам.</w:t>
            </w:r>
          </w:p>
          <w:p>
            <w:pPr>
              <w:pStyle w:val="Style12"/>
              <w:rPr/>
            </w:pPr>
            <w:r>
              <w:rPr/>
              <w:t>ФОП не содержат конкретной формы федерального календарного учебного графика, только его описание. В описании указаны конкретные сроки начала и окончания учебного года для всех уровней образования: это 1 сентября и 20 мая. Если на 1 сентября приходится выходной день, то учебный год начинается в первый, следующий за ним рабочий день. Если выходной выпадает на 20 мая, то учебный год заканчивается в предыдущий день. Для 9-х и 11-х классов окончание учебного года определяется графиком ГИА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Также зафиксировали продолжительность учебных четвертей и каникул для всех уровней образования. В начальной школе закрепили неделю дополнительных каникул для первоклассников. Ранее это регламентировали только санитарные требования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1zavuch.ru/" \l "/document/99/566085656/XA00MBC2MT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3.4.16 СП 2.4.3648-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1zavuch.ru/" \l "/document/99/573500115/XA00M1K2LS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блица 6.6 СанПиН 1.2.3685-21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ПООП не содержат конкретной формы календарного учебного графика, только его описание.</w:t>
            </w:r>
          </w:p>
          <w:p>
            <w:pPr>
              <w:pStyle w:val="Style12"/>
              <w:rPr/>
            </w:pPr>
            <w:r>
              <w:rPr/>
              <w:t>В описании указано, что календарный учебный график реализации ООП образовательная организация составляет самостоятельно с учетом требований санитарных правил и мнения участников образовательных отношений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График составляется с учетом системы организации учебного года: четвертной, триместровой, биместровой, модульной и др.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план воспитательной работы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Федеральный календарный план воспитательной работы содержит единый для всех школ перечень основных государственных и народных праздников, памятных дат.</w:t>
            </w:r>
          </w:p>
          <w:p>
            <w:pPr>
              <w:pStyle w:val="Style12"/>
              <w:rPr/>
            </w:pPr>
            <w:r>
              <w:rPr/>
              <w:t>Школа вправе проводить иные мероприятия. Главное, чтобы они соответствовали федеральной рабочей программе воспитания и ключевым направлениям воспитания и дополнительного образования детей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Федеральный календарный план воспитательной работы может быть реализован в рамках урочной и внеурочной деятельности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ООП приведена примерная структура плана. Возможно построение плана по основным направлениям воспитания, по календарным периодам — месяцам, четвертям, триместрам — или в иной форме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Завуч»</w:t>
        <w:br/>
        <w:t>https://1zavuch.ru</w:t>
        <w:br/>
        <w:t>Дата копирования: 11.05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1"/>
    <w:qFormat/>
    <w:rPr>
      <w:vanish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orno">
    <w:name w:val="storno"/>
    <w:basedOn w:val="Style11"/>
    <w:qFormat/>
    <w:rPr>
      <w:bdr w:val="single" w:sz="6" w:space="0" w:color="000000"/>
    </w:rPr>
  </w:style>
  <w:style w:type="character" w:styleId="Incutheadcontrol">
    <w:name w:val="incut-head-control"/>
    <w:basedOn w:val="Style11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zavuch.ru/system/content/attachment/1/16/-41276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39:00Z</dcterms:created>
  <dc:creator>Пользоваель</dc:creator>
  <dc:description/>
  <dc:language>en-US</dc:language>
  <cp:lastModifiedBy>Пользоваель</cp:lastModifiedBy>
  <dcterms:modified xsi:type="dcterms:W3CDTF">2023-05-11T09:39:00Z</dcterms:modified>
  <cp:revision>2</cp:revision>
  <dc:subject/>
  <dc:title/>
</cp:coreProperties>
</file>