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обеспечения методической поддержки педагогов при переходе на ФОП на 2022/23 учебный год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954"/>
        <w:gridCol w:w="1364"/>
        <w:gridCol w:w="2574"/>
        <w:gridCol w:w="189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тодическое сопровождение профессиональной подготовки педагогов к реализации ООП в соответствии с ФОП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методического сопровождения повышения профессиональной компетентности педагогов в условиях перехода на ФОП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плана методического сопровождения повышения профессиональной компетентности педагогов в условиях перехода на ФОП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нормативных документов по внедрению ФОП педагогическим коллективом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Январь–май 2023 года </w:t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ятие педагогами школы необходимости перехода на ФОП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реализация плана-графика курсовой подготовки педагогических работников, реализующих федеральные базовые рабочие программы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курсовой подготовки с охватом в 100 процентов педагогических работников, реализующих федеральные базовые рабочие программы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структивно-методических совещаний и обучающих семинаров по вопросам реализации ФОП и федеральных рабочих программ учебных предметов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рофессиональных затруднений, повышение профессиональной компетентности педагогов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 ШМО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ультирование педагогов школы по вопросам введения ФОП, особенностей реализац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едеральных рабочих программ учебных предметов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тодическое сопровождение педагогов в разработке рабочих программ в соответствии с ФОП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особенностей обязательных федеральных рабочих программ по учебным предметам «Русский язык», «Литература», «История», «Обществознание», «География», «ОБЖ» на уровнях  СОО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арт 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ие педагогов о требованиях к содержанию и планируемых результатах освоения федеральных рабочих программ по учебным предмета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Русский язык», «Литература», «История», «Обществознание», «География», «ОБЖ» на уровнях ООО и СОО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федеральной рабочей программы воспитания. Учет федеральной рабочей программы воспитания при разработке рабочих программ по учебным предметам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рабочих программ по учебным предметам с учетом федеральной рабочей программы воспитания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и обоснование педагогами учебников из нового ФП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ля обеспечения реализации ООП в соответствии с ФОП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чень учебников для использования в образовательном процессе при реализации ООП уровней образования в соответствии с ФОП на 2023/24 учебный год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библиотеко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федеральных учебных планов, федеральных планов внеурочной деятельности в ФОП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ы для разработки рабочих программ по учебным предметам, учебным курсам (в том числе и внеурочной деятельности), учебным модулям в соответствии с ФОП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рабочих программ учебных предметов, учебных курсов (в том числе и внеурочной деятельности), учебных модулей в соответствии с ФОП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–май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рабочих программ учебных предметов, учебных курсов (в том числе и внеурочной деятельности), учебных модулей в соответствии с ФОП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НМ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акета методических материалов по теме реализации ООП СОО в соответствии с ФОП СОО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всего периода реализации ООП СОО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кет методических материалов по теме реализации ООП СОО в соответствии с ФОП СОО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предметных ШМО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9:00Z</dcterms:created>
  <dc:creator>Пользоваель</dc:creator>
  <dc:description>Подготовлено экспертами Актион-МЦФЭР</dc:description>
  <cp:keywords/>
  <dc:language>en-US</dc:language>
  <cp:lastModifiedBy>Пользоваель</cp:lastModifiedBy>
  <dcterms:modified xsi:type="dcterms:W3CDTF">2023-05-15T08:33:00Z</dcterms:modified>
  <cp:revision>6</cp:revision>
  <dc:subject/>
  <dc:title/>
</cp:coreProperties>
</file>