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рожная карта по разработке ООП на основе федеральны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разовательных программ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 МКОУ « Лакинская СОШ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В 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» образовательные организации должны разрабатывать основные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е организации должны привести О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е с федеральными основными общеобразовательными программами до 1 сентября 2023 года. Федеральные образовательные программы (ФОП) Минпросвещения утвердило приказ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16.11.2022 № 992, от 16.11.2022 № 993 и от 23.11.2022 № 1014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о разработке ООП на основе ФОП выполняет роль навигатора для реализации работы по приведению ООП, которые реализуются в МКОУ «Лакинская СОШ», в соответствие с ФО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Цель дорожной карты: </w:t>
      </w:r>
      <w:r>
        <w:rPr>
          <w:color w:val="000000"/>
          <w:sz w:val="24"/>
          <w:szCs w:val="24"/>
          <w:lang w:val="ru-RU"/>
        </w:rPr>
        <w:t>организация и координация деятельности по приведению ООП  СОО в соответствие с ФОП  СО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рассчитана на период с 1 декабря 2022 года до 1 сентября 2023 года. В результате реализации дорожной карты к 1 сентября 2023 года образовательные программы всех уровней будут приведены в соответствие с ФОП.</w:t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2897"/>
        <w:gridCol w:w="1492"/>
        <w:gridCol w:w="2310"/>
        <w:gridCol w:w="173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о-управленческое обеспечение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рабочей группы по приведению ООП в соответствие с ФОП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2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создании рабочих груп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приведению ООП в соответствие с ФОП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по приведению ООП СОО в соответствие с ФОП С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одительского собрания для будущих учеников 10-х классов, посвященного обучению по ФГОС СОО с изменениями 2022 года и ООП СОО, соответствующей ФОП СО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–июнь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родительского собр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ля будущих учеников 10-х классов, посвященного обучению по ФГОС СОО с изменениями 2022 года и ООП СОО, соответствующей ФОП С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спективный перечень учебников, которые школе необходимо закупить до сентября 2023 года для обеспечения реализации ООП в соответствии с ФОП и новым ФП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учебников для использования в образовательном процессе при реализации ООП уровней образования в соответствии с ФОП на 2023/24 учебный го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библиотекой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Нормативно-правовое обеспечение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нка данных нормативно-правовых документов федерального, регионального, муниципального уровней, обеспечивающих внедрение ФОП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2 года – сентябрь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нк дан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рмативно-правовых документов федерального, регионального, муниципального уровней, обеспечивающих внедрение ФОП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окументов федерального, регионального уровня, регламентирующих введение ФОП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сты ознакомления с документами федерального, регионального уровня, регламентирующими введение ФОП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программу развития образовательной организ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внесении изменений в программу развития образовательной организ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локальные акты с учетом требований ФОП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август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 формах, периодичности, порядке текущего контроля успеваемости и промежуточной аттестации обучающихся с уче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истемы оценки достижения планируемых результатов в ФОП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 рабочей программе с учетом внедрения федеральных базовых рабочих програм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ООП, приведенных в соответствие с ФОП, на заседании педагогического сов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заседания педагогического совет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утверждении ООП, приведенных в соответствие с ФОП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Мероприятия содержательного характер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целевого раздела ООП СОО с ФОП СО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ируемых результатов в ООП СОО и приведение в соответствие с ФОП СО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истемы оценки достижения планируемых результатов ООП СОО и приведение в соответствие с ФОП СО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март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ой раздел ООП СОО в соответствии с ФОП СО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содержательного раздела ООП СОО с ФОП СО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ООП СОО федеральных базов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граммы развития УУД в ООП СОО и приведение в соответствие с ФОП СО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тельный раздел ООП СОО в соответствии с ФОП С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е базов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в составе ООП СО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развит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УД в соответствии с ФОП О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чей программы воспитания в ООП СОО и приведение в соответствие с федеральной рабочей программой воспитания ФОП СО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программа воспитания в ООП СОО в соответствии с федеральной рабочей программой воспитания ФОП С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организационного раздела ООП СОО с ФОП СОО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варианта учебного плана ФОП СОО или разработка учебного плана на основе варианта с возможностью перераспределения часов по предметам, по которым не проводят ГИА, для организации профильн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внеурочной деятельности с учетом направлений внеурочной деятельности и форм организации, указанных в ФОП СО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а воспитательной работы ООП СОО и приведение в соответствие с федеральным планом воспитательной работы в ФОП СО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ый раздел ООП СОО в соответствии с ФОП С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план на основе варианта учебного плана ФОП С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внеурочной деятельности с учетом инвариантного компонента плана внеурочной деятельности в ФОП СОО и профиля обуче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ендарный план воспитательной работы в соответствии с федеральным планом воспитательной работы в ФОП С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Кадровое обеспечение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реализация плана-графика курсовой подготовки педагогических работников, реализующих федеральные базовые рабочие программ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курсовой подготовки с охватом в 100 процентов педагогических работников, реализующих федеральные базовые рабочие программ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пределение учебной нагрузки педагогов на учебный год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августа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утверждении учебной нагрузки на учебный го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тодическое обеспечение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ых документов по внедрению ФОП педагогическим коллектив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–май 2023 го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оответствии с планами ШМ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ы работы ШМ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ы заседаний ШМ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консультационной методической поддержки педагогов по вопросам реализации федеральных базовых рабочих програ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работы методического совета образовательной орган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ы работы ШМ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акета методических материалов по теме реализации ООП ООО в соответствии с ФОП СО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всего периода реализации ООП СО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кет методических материалов по теме реализации ООП СОО в соответствии с ФОП С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предметных ШМО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Информационное обеспечение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боты по информированию участников образовательных отношений о ФОП и необходимости приведения ООП уровней образования в соответствие с ФОП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август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кет информационно-методических материало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делы на сайте О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сайт ОО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родительской общественности о внедрении ФОП  СО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сентябрь 2023 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сайт ОО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51:00Z</dcterms:created>
  <dc:creator>Пользоваель</dc:creator>
  <dc:description>Подготовлено экспертами Актион-МЦФЭР</dc:description>
  <cp:keywords/>
  <dc:language>en-US</dc:language>
  <cp:lastModifiedBy>Пользоваель</cp:lastModifiedBy>
  <dcterms:modified xsi:type="dcterms:W3CDTF">2023-05-15T08:33:00Z</dcterms:modified>
  <cp:revision>3</cp:revision>
  <dc:subject/>
  <dc:title/>
</cp:coreProperties>
</file>