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О учителя: Попова Антонина Геннадьевна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: 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МК: «Школа России»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технология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Как работает скульптор? Скульптура разных времен и народов»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ткрытие нового знания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 урока в изучаемой теме «Мастерская скульптора», урок №6</w:t>
      </w:r>
    </w:p>
    <w:p>
      <w:pPr>
        <w:pStyle w:val="Style16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: ь создать условия для знакомства с видами скульптуры</w:t>
      </w:r>
    </w:p>
    <w:p>
      <w:pPr>
        <w:pStyle w:val="Style16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2401"/>
        <w:gridCol w:w="2401"/>
        <w:gridCol w:w="2414"/>
        <w:gridCol w:w="2890"/>
      </w:tblGrid>
      <w:tr>
        <w:trPr/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знания, предметные действ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ргументированно и развернуто оценивают произведения искусств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ют и анализируют простые по конструкции образц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познают способы лепки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ют лепку из пластилина указанным способ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нимают и сохраняют учебную задачу урока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уют и регулируют свою деятельность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ценивают правильность выполнения учебной задач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ируют информацию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шают учебную задачу и трудовую задачу на основе заданных алгоритмов; -осуществляют поиск способов решения проблем творческого характер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 формируют проблему, делают умозаключения и выводы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свои мысли, используют современные средства связи и коммуникации для поиска необходимой учебной информац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желание учиться, принимают другие мнения и высказывания, уважительно относиться к ним.</w:t>
            </w:r>
          </w:p>
        </w:tc>
      </w:tr>
    </w:tbl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tbl>
      <w:tblPr>
        <w:tblW w:w="157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51"/>
        <w:gridCol w:w="1701"/>
        <w:gridCol w:w="1559"/>
        <w:gridCol w:w="3057"/>
        <w:gridCol w:w="2046"/>
        <w:gridCol w:w="1984"/>
        <w:gridCol w:w="3119"/>
      </w:tblGrid>
      <w:tr>
        <w:trPr>
          <w:trHeight w:val="1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а уро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, которая должна быт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а (в рамках достижения планируемых результатов ур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рганизации деятельности учащихс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ащихся (предметные, познавательные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заимодействия учителя и учащихсяпо достижению планируемых результатов уро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планируемых результатов уро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онный мо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ить обучающихся на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енел звонок. Красиво встали, выпрямили спинки, улыбнулись, проверили свое рабочее место. Садитесь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 мобилизация внимания, уважение к окружающим. Коммуникативные УУД планирование учебного сотрудничества с учителем и сверстни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ый контроль со стороны учител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ция знаний учащихся и формулирование затруднения в предложенном материал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нашем уроке мы познакомимся с новым видом искусства. Определив его, мы сможем определить тему нашего занятия. У вас на столах лежат карточки с вопросами. У каждой группы свой вопрос. Прочитайте его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начнём мы наш урок с древнего мифа. Послушайте его внимательн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лубокой древности островом Кипр правил царь Пигмалион. Он был прекрасным скульптором и мог умело вырезать из слоновой к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жды ему удалось вырезать из драгоценной слоновой кости статую молодой женщины. Она была удивительно красивой, и царь залюбовался ею. Чем больше он смотрел на неё, тем больше восхищался. Ему даже стало казаться, что её красота превосходит красоту самой богини Афродиты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гмалион никому не показывал статую, ревностно охранял её от людских глаз, никого не впускал в мастерскую. Днём и ночью смотрел он на предмет обожания, и не заметил, как влюбился. Своей скульптуре он дал имя Галатея. Царь нарядил её в дорогие одежды и посадил на трон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на острове проходил праздник в честь богини Афродиты Пигмалион взмолился « пусть мне пошлют боги жену, похожую на любимую статую». И его голос был услышан. Афродита оживила скульптуру. Счастливый Пигмалион впервые показал свою любимую народу., собравшемуся возле дворца. Когда люди увидели Галатею вместе со счастливым царём, они бросились на колен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Галатея стала женой Пигмалиона и долгие годы правила с мужем островом Кип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ся вам миф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именно вам понравилось и почему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о ком этот миф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ем был Пигмалион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звали возлюбленную Пигмалион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ем была Галатея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что такое скульптура и скульптор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игмалион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ульпторо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лате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алатея была скульптур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трудняются ответить на этот вопрос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сть и самосто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учебную задачу. Включаются в работ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ование темы и цели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 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оделали с вами сейчас большую работу. Определили новый вид искусства. Ребята, а кто мне скажет, как будет звучать тема нашего уро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ой нашего сегодняшнего урока будет такой: Как работает скульптор? Скульптуры разных времен и народ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цель нашего сегодняшнего урока?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ульпту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понятиями скульптура и скульпто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определять цель и задачи на урок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диалоге на уро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ы цели и задачи на уро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работы с новым м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индивидуальная.Фронталь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 - это искусство создания объёмных художественных произведений путем резьбы, высекания, лепки или отливки. Мастеров, создающих скульптуры, называют скульптор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авних времен скульптуру принято разделять на два вида: круглую скульптуру (это вид скульптуры, осматриваемой с разных сторон и окруженной свободным пространством) и рельеф, объемные изображения которого отображены на определенной плоскост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вы знаете виды круглой скульптуры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ументальна скульптура сильно отличается от других видов искусства. Она воплощает в себе не только замысел автора, но и великий исторический момент или даже полноценный период. Как правило, такие памятники устанавливаются непосредственно там, где происходили различные действия, которым, собственно, они и посвящаются. Во время просмотра монументальных скульптур зрителю необходимо делать обх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из каких материалов делают монументальные скульптуры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у нас в деревне есть монументальная скульптур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ому она посвящена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я - скульптурное (обычно в полный рост или более) изображение человека, животного, реже фантастического суще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атюрная скульптура (среди искусствоведов более распространено название «мелкая пластика») — род объёмных сюжетных или монофигурных изображений небольших размеров, обыкновенно не превышающих 10 - 15 сантиметров по высоте, создаваемых из самых различных материал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ст  - скульптурное изображение головы и верхней части тела человека (по грудь или по пояс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амня, гранита, мрамо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 Скорбящая ма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вящена данная скульптура солдатам, не вернувшихся с войн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ое погружение в тем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в соответствии с целевой установк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цель и задач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олученных знаний учащимися целям  урок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лученных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еятельность учащихся по закреплению получен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индивидуальна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аких материалов создают скульптуры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скульптуры создают из стекла, мрамора, фарфор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создают из бронзы, дерева, глины, солом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кло, фарфор, мрам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ователь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информацию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выполнения задан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измину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мену деятельност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индивидуальная.Фронталь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«Динозаряд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физмину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та о здоровь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т свои действия, соотнося их с действиями учителя и однокласс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ый контроль за деятельностью учащихс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реп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ных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еятельность учащихся по закреплению полученных результ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индивидуальная.фронталь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выполним зада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м необходимо сделать?</w:t>
              <w:br/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пределить произведения скульптуры по вида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выполнения задан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, подведение итогов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ефлексию и самооценку учениками собственной учебной деятельности (по соотнесению поставленной цели и результ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индивидуальна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урок подходит к концу. Давайте вспомним, кто такой скульптор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кульптур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виды скульпту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подвиды круглой скульптур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фраз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я узнал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а уроке понравилось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спасибо за уро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 Продолжают фра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УУД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выполнения задания взаимоконтроль и внесение корректив в учебно-познавательную деятельность - планирование своего действия в соответствии с поставленной задачей и условиями ее реализации, в т. ч. во внутреннем пл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навыков самооценивания по заданным критериям, рефлексивных умени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31:00Z</dcterms:created>
  <dc:creator>Павел Цуканов</dc:creator>
  <dc:description/>
  <cp:keywords/>
  <dc:language>en-US</dc:language>
  <cp:lastModifiedBy>Windows User</cp:lastModifiedBy>
  <cp:lastPrinted>2015-09-24T13:08:00Z</cp:lastPrinted>
  <dcterms:modified xsi:type="dcterms:W3CDTF">2022-12-26T03:00:00Z</dcterms:modified>
  <cp:revision>7</cp:revision>
  <dc:subject/>
  <dc:title/>
</cp:coreProperties>
</file>