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проведения онлайн-уроков по финансовой грамотности</w:t>
      </w:r>
    </w:p>
    <w:p>
      <w:pPr>
        <w:pStyle w:val="Normal"/>
        <w:jc w:val="center"/>
        <w:rPr/>
      </w:pPr>
      <w:r>
        <w:rPr/>
        <w:t>МКОУ "Лакинская СОШ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36"/>
        <w:gridCol w:w="2312"/>
        <w:gridCol w:w="332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/количество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деньгами на "Ты" или Зачем быть финансово грамотным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0(М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(местное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 классы /16 че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ь простых правил, чтобы не иметь проблем с долг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(М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(местное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 классы /16 че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12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ый финансовый план - путь к достижению 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(М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(местное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 классы /16 че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1:00Z</dcterms:created>
  <dc:creator>Пользоваель</dc:creator>
  <dc:description/>
  <dc:language>en-US</dc:language>
  <cp:lastModifiedBy>Пользоваель</cp:lastModifiedBy>
  <dcterms:modified xsi:type="dcterms:W3CDTF">2022-11-10T01:28:00Z</dcterms:modified>
  <cp:revision>1</cp:revision>
  <dc:subject/>
  <dc:title/>
</cp:coreProperties>
</file>