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886460</wp:posOffset>
                </wp:positionV>
                <wp:extent cx="626427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38pt;mso-wrap-distance-left:0pt;mso-wrap-distance-right:0pt;mso-wrap-distance-top:0pt;mso-wrap-distance-bottom:0pt;margin-top:69.8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4930" cy="175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я качества образования в школе с низкими результатами и в школе, функционирующей в неблагоприятных социальных условиях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75"/>
      </w:tblGrid>
      <w:tr>
        <w:trPr>
          <w:trHeight w:val="8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72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ачества образования в школе с низкими результатами и в школе, функционирующей в неблагоприятных социальных условиях  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2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</w:tr>
      <w:tr>
        <w:trPr>
          <w:trHeight w:val="2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МКОУ «Лакинская СОШ»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МКОУ «Лакинская СОШ»</w:t>
            </w:r>
          </w:p>
        </w:tc>
      </w:tr>
      <w:tr>
        <w:trPr>
          <w:trHeight w:val="10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образовательных результатов в муниципальном казенном общеобразовательном учреждение «Лакин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овышение учебной мотивации и образовательного потенциала учащихся. 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овершенствовать систему управления качеством образования, обеспечивающей повышение объективности оценки образовательных достижений учащихся.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истему индивидуальной поддержки</w:t>
              <w:br/>
              <w:t>учащихся в достижении прогресса образовательных результатов.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йствовать повышению профессиональной компетентности учителя через использование современных приемов и методов работы.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ь  родителей к участию в жизни школы с целью повышения интереса к процессу обучения и достижениям учащимися более высокого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 xml:space="preserve">  </w:t>
            </w:r>
          </w:p>
          <w:p>
            <w:pPr>
              <w:pStyle w:val="Style19"/>
              <w:spacing w:lineRule="auto" w:line="213" w:before="0" w:after="0"/>
              <w:ind w:left="95" w:right="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3" w:right="908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Обоснования для разработки программы:</w:t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>Социальный паспорт школы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86"/>
        <w:gridCol w:w="3346"/>
        <w:gridCol w:w="3118"/>
      </w:tblGrid>
      <w:tr>
        <w:trPr>
          <w:trHeight w:val="403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Style2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е категории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Style2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семей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Style2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етей </w:t>
            </w:r>
          </w:p>
        </w:tc>
      </w:tr>
      <w:tr>
        <w:trPr>
          <w:trHeight w:val="229" w:hRule="atLeast"/>
        </w:trPr>
        <w:tc>
          <w:tcPr>
            <w:tcW w:w="38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Общее число семей </w:t>
            </w:r>
          </w:p>
        </w:tc>
        <w:tc>
          <w:tcPr>
            <w:tcW w:w="33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92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Полные семьи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45</w:t>
            </w:r>
            <w:r>
              <w:rPr/>
              <w:t xml:space="preserve"> (</w:t>
            </w:r>
            <w:r>
              <w:rPr>
                <w:lang w:val="ru-RU"/>
              </w:rPr>
              <w:t>71</w:t>
            </w:r>
            <w:r>
              <w:rPr/>
              <w:t xml:space="preserve">%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67</w:t>
            </w:r>
            <w:r>
              <w:rPr/>
              <w:t xml:space="preserve"> (</w:t>
            </w:r>
            <w:r>
              <w:rPr>
                <w:lang w:val="ru-RU"/>
              </w:rPr>
              <w:t>73</w:t>
            </w:r>
            <w:r>
              <w:rPr/>
              <w:t xml:space="preserve">%) 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Неполные семьи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(</w:t>
            </w:r>
            <w:r>
              <w:rPr>
                <w:lang w:val="ru-RU"/>
              </w:rPr>
              <w:t>29</w:t>
            </w:r>
            <w:r>
              <w:rPr/>
              <w:t xml:space="preserve">%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(</w:t>
            </w:r>
            <w:r>
              <w:rPr>
                <w:lang w:val="ru-RU"/>
              </w:rPr>
              <w:t>27</w:t>
            </w:r>
            <w:r>
              <w:rPr/>
              <w:t xml:space="preserve">%) </w:t>
            </w:r>
          </w:p>
        </w:tc>
      </w:tr>
      <w:tr>
        <w:trPr>
          <w:trHeight w:val="261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Одинокие отцы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>
                <w:lang w:val="ru-RU"/>
              </w:rPr>
            </w:pPr>
            <w:r>
              <w:rPr>
                <w:lang w:val="ru-RU"/>
              </w:rPr>
              <w:t>1(1%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</w:t>
            </w:r>
            <w:r>
              <w:rPr/>
              <w:t xml:space="preserve">%) </w:t>
            </w:r>
          </w:p>
        </w:tc>
      </w:tr>
      <w:tr>
        <w:trPr>
          <w:trHeight w:val="267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Опекаемые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 (4%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(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5</w:t>
            </w:r>
            <w:r>
              <w:rPr/>
              <w:t xml:space="preserve">%) </w:t>
            </w:r>
          </w:p>
        </w:tc>
      </w:tr>
      <w:tr>
        <w:trPr>
          <w:trHeight w:val="259" w:hRule="atLeast"/>
        </w:trPr>
        <w:tc>
          <w:tcPr>
            <w:tcW w:w="3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/>
              <w:t xml:space="preserve">Многодетные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 (</w:t>
            </w:r>
            <w:r>
              <w:rPr>
                <w:lang w:val="ru-RU"/>
              </w:rPr>
              <w:t>1</w:t>
            </w:r>
            <w:r>
              <w:rPr/>
              <w:t xml:space="preserve">2%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Style20"/>
              <w:ind w:firstLine="851"/>
              <w:jc w:val="both"/>
              <w:rPr/>
            </w:pPr>
            <w:r>
              <w:rPr>
                <w:lang w:val="ru-RU"/>
              </w:rPr>
              <w:t>42</w:t>
            </w:r>
            <w:r>
              <w:rPr/>
              <w:t xml:space="preserve"> (</w:t>
            </w:r>
            <w:r>
              <w:rPr>
                <w:lang w:val="ru-RU"/>
              </w:rPr>
              <w:t>46</w:t>
            </w:r>
            <w:r>
              <w:rPr/>
              <w:t xml:space="preserve">%) </w:t>
            </w:r>
          </w:p>
        </w:tc>
      </w:tr>
    </w:tbl>
    <w:p>
      <w:pPr>
        <w:pStyle w:val="Style20"/>
        <w:ind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0"/>
        <w:gridCol w:w="2625"/>
        <w:gridCol w:w="3685"/>
      </w:tblGrid>
      <w:tr>
        <w:trPr>
          <w:trHeight w:val="251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Социальные категории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Количество семей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Количество детей </w:t>
            </w:r>
          </w:p>
        </w:tc>
      </w:tr>
      <w:tr>
        <w:trPr>
          <w:trHeight w:val="473" w:hRule="atLeast"/>
        </w:trPr>
        <w:tc>
          <w:tcPr>
            <w:tcW w:w="4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стоящие на учете в СОП </w:t>
            </w:r>
          </w:p>
        </w:tc>
        <w:tc>
          <w:tcPr>
            <w:tcW w:w="26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(2,2%)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(2,2%) </w:t>
            </w:r>
          </w:p>
        </w:tc>
      </w:tr>
      <w:tr>
        <w:trPr>
          <w:trHeight w:val="395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стоящие на учете в ПДН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благополучные семьи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5%)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8%)</w:t>
            </w:r>
          </w:p>
        </w:tc>
      </w:tr>
      <w:tr>
        <w:trPr>
          <w:trHeight w:val="388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(3,3%)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,3%)</w:t>
            </w:r>
          </w:p>
        </w:tc>
      </w:tr>
      <w:tr>
        <w:trPr>
          <w:trHeight w:val="565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учающиеся, оставленные на повторное обучение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(1%)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(1%)</w:t>
            </w:r>
          </w:p>
        </w:tc>
      </w:tr>
      <w:tr>
        <w:trPr>
          <w:trHeight w:val="249" w:hRule="atLeast"/>
        </w:trPr>
        <w:tc>
          <w:tcPr>
            <w:tcW w:w="4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ти с ОВЗ </w:t>
            </w:r>
          </w:p>
        </w:tc>
        <w:tc>
          <w:tcPr>
            <w:tcW w:w="2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(11%)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(11%)</w:t>
            </w:r>
          </w:p>
        </w:tc>
      </w:tr>
    </w:tbl>
    <w:p>
      <w:pPr>
        <w:pStyle w:val="Style2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бразования родителей (63 семьи, 102 родителя)</w:t>
      </w:r>
    </w:p>
    <w:tbl>
      <w:tblPr>
        <w:tblW w:w="102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22"/>
        <w:gridCol w:w="5122"/>
      </w:tblGrid>
      <w:tr>
        <w:trPr>
          <w:trHeight w:val="235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Уровень образования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Количество родителей 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ее </w:t>
            </w:r>
          </w:p>
        </w:tc>
        <w:tc>
          <w:tcPr>
            <w:tcW w:w="5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 (10%) 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чальное профессиональное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8 (27%) 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е специальное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(3%)</w:t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ее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6 (35%) </w:t>
            </w:r>
          </w:p>
        </w:tc>
      </w:tr>
      <w:tr>
        <w:trPr>
          <w:trHeight w:val="393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 (17%) </w:t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 законченное основное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(2%) </w:t>
            </w:r>
          </w:p>
        </w:tc>
      </w:tr>
      <w:tr>
        <w:trPr>
          <w:trHeight w:val="251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идетельство об окончании коррекционной школы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 (6%) 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ая характеристика</w:t>
      </w:r>
    </w:p>
    <w:tbl>
      <w:tblPr>
        <w:tblW w:w="102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22"/>
        <w:gridCol w:w="5122"/>
      </w:tblGrid>
      <w:tr>
        <w:trPr>
          <w:trHeight w:val="235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Категория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29D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дагоги с высшей КК </w:t>
            </w:r>
          </w:p>
        </w:tc>
        <w:tc>
          <w:tcPr>
            <w:tcW w:w="5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дагоги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К 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trHeight w:val="393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, т.к. стаж работы в ОО менее 2 лет</w:t>
            </w:r>
          </w:p>
        </w:tc>
        <w:tc>
          <w:tcPr>
            <w:tcW w:w="5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2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Выводы по результатам анализа ВПР, КДР,ГИА, данным социального паспорта. </w:t>
      </w:r>
    </w:p>
    <w:p>
      <w:pPr>
        <w:pStyle w:val="Style2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20"/>
        <w:jc w:val="both"/>
        <w:rPr/>
      </w:pPr>
      <w:r>
        <w:rPr>
          <w:lang w:val="ru-RU"/>
        </w:rPr>
        <w:t xml:space="preserve">1.Результаты ВПР при переходе из начального звена в основное отличаются из-за отсутствия единых подходов к оцениван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езультаты ВПР в основном звене снижаются из года в год из-за того, что полученная оценка не влияет на оценку за четверть и учащиеся не прилагают достаточных усилий для выполнения заданий.  Если большой текст в задании, половина учащихся даже не делают попытки читать 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>Результаты ОГЭ по обязательным предметам 2018 года не высокие. В 2019 году 1 выпускник (10%) пересдавал осенью обществ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ЕГЭ по обществознанию 2018 и 2019 годов низкие. Количество выпускников, сдавших  экзамен менее 50%. </w:t>
      </w:r>
    </w:p>
    <w:p>
      <w:pPr>
        <w:pStyle w:val="Style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5.Низкий образовательный уровень родителей влечет за собой пассивность в вопросах образования и будущего ребенка. </w:t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Ожидаемые результаты и эффекты Программы.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5715</wp:posOffset>
                </wp:positionV>
                <wp:extent cx="3419475" cy="0"/>
                <wp:effectExtent l="635" t="1270" r="0" b="1270"/>
                <wp:wrapNone/>
                <wp:docPr id="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45pt" to="277.4pt,0.45pt" ID="Shape 74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5715</wp:posOffset>
                </wp:positionV>
                <wp:extent cx="2795270" cy="0"/>
                <wp:effectExtent l="0" t="1270" r="0" b="1270"/>
                <wp:wrapNone/>
                <wp:docPr id="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0.45pt" to="497.9pt,0.45pt" ID="Shape 75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9"/>
        <w:gridCol w:w="4910"/>
      </w:tblGrid>
      <w:tr>
        <w:trPr>
          <w:trHeight w:val="243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ы</w:t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 учителей: курсы повышения квалификации, работа ШМО, функционирование профессионального сообще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новыми педагогическими технологиями, использование учебно-лабораторного оборудования, интернет ресурсов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обучающихся на уроке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возможностей и развит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20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до 40%, количество победителей олимпиад увеличено на 2 %, результаты ГИА на уровне муниципальных и региональных 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200"/>
              <w:ind w:left="40" w:right="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у обучающихся и родителей.</w:t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: посещение семей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, информированность родителей о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и школы через школьный сайт, родительск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ответственности родителей и и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 в достижении результативн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я, участие в жизни школы 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м школой.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логопедическое сопровождение обучающихся с ОВ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20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, комфортный школьный климат</w:t>
            </w:r>
          </w:p>
        </w:tc>
      </w:tr>
      <w:tr>
        <w:trPr>
          <w:trHeight w:val="24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струментов самооценки, мониторинга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иагностики образовательного процесса и результатов обучения для пол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Оценка возможностей и склонностей самими обучающимися, их родителями и педагогами, введение </w:t>
            </w:r>
            <w:r>
              <w:rPr>
                <w:bCs/>
                <w:iCs/>
                <w:sz w:val="24"/>
                <w:szCs w:val="24"/>
                <w:lang w:val="ru-RU"/>
              </w:rPr>
              <w:t>школьной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дели оценки качества образования, корректировка направления работы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-163830</wp:posOffset>
                </wp:positionV>
                <wp:extent cx="2795270" cy="0"/>
                <wp:effectExtent l="0" t="1270" r="0" b="1270"/>
                <wp:wrapNone/>
                <wp:docPr id="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-12.9pt" to="497.9pt,-12.9pt" ID="Shape 77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888" w:gutter="0" w:header="0" w:top="13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863600</wp:posOffset>
                </wp:positionV>
                <wp:extent cx="12700" cy="12700"/>
                <wp:effectExtent l="0" t="0" r="0" b="0"/>
                <wp:wrapNone/>
                <wp:docPr id="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60.5pt;margin-top:6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93255</wp:posOffset>
                </wp:positionH>
                <wp:positionV relativeFrom="page">
                  <wp:posOffset>863600</wp:posOffset>
                </wp:positionV>
                <wp:extent cx="12700" cy="12700"/>
                <wp:effectExtent l="0" t="0" r="0" b="0"/>
                <wp:wrapNone/>
                <wp:docPr id="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550.65pt;margin-top:6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ланируемых результатов</w:t>
      </w:r>
    </w:p>
    <w:tbl>
      <w:tblPr>
        <w:tblW w:w="14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317"/>
      </w:tblGrid>
      <w:tr>
        <w:trPr>
          <w:trHeight w:val="4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417" w:hRule="atLeast"/>
        </w:trPr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достижений обучающихся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ения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ГЭ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редних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-4 б.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ивших образование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редних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-4 б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, ДКР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редних результатов </w:t>
            </w:r>
          </w:p>
        </w:tc>
      </w:tr>
      <w:tr>
        <w:trPr>
          <w:trHeight w:val="417" w:hRule="atLeast"/>
        </w:trPr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три года количества педагогов с первой и высшей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ей на 4-8%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методами и технологиями</w:t>
            </w:r>
          </w:p>
        </w:tc>
      </w:tr>
      <w:tr>
        <w:trPr>
          <w:trHeight w:val="417" w:hRule="atLeast"/>
        </w:trPr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овия</w:t>
            </w:r>
          </w:p>
        </w:tc>
      </w:tr>
      <w:tr>
        <w:trPr>
          <w:trHeight w:val="3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девиантным поведение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учащихся, состоящих на различных видах учёта</w:t>
            </w:r>
          </w:p>
        </w:tc>
      </w:tr>
      <w:tr>
        <w:trPr>
          <w:trHeight w:val="471" w:hRule="atLeast"/>
        </w:trPr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словий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,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в школе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снащения учебно-лабораторным 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м оборудованием.</w:t>
            </w:r>
          </w:p>
        </w:tc>
      </w:tr>
      <w:tr>
        <w:trPr>
          <w:trHeight w:val="8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форм организаци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 технологий, активных форм, методов, приемо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ая карта по повышению качества образо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Повышение качества образования в МКОУ «Лакинская СОШ»</w:t>
      </w:r>
    </w:p>
    <w:p>
      <w:pPr>
        <w:pStyle w:val="Defaul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Задачи: 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эффективности урока, развитие интеллектуальных способностей учащихся через использование информационно-коммуникационных технологий с сочетании с освоением наиболее рациональных методик обучения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качества образования обучающихся не ниже по району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пешное прохождение государственной итоговой аттестации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ая карта состоит из следующих разделов:</w:t>
      </w:r>
    </w:p>
    <w:p>
      <w:pPr>
        <w:pStyle w:val="Default"/>
        <w:spacing w:before="0" w:after="161"/>
        <w:ind w:firstLine="1560"/>
        <w:rPr>
          <w:sz w:val="26"/>
          <w:szCs w:val="26"/>
        </w:rPr>
      </w:pPr>
      <w:r>
        <w:rPr>
          <w:sz w:val="26"/>
          <w:szCs w:val="26"/>
        </w:rPr>
        <w:t>1. Мероприятия по повышению качества образования.</w:t>
      </w:r>
    </w:p>
    <w:p>
      <w:pPr>
        <w:pStyle w:val="Default"/>
        <w:spacing w:before="0" w:after="161"/>
        <w:ind w:firstLine="1560"/>
        <w:rPr>
          <w:sz w:val="26"/>
          <w:szCs w:val="26"/>
        </w:rPr>
      </w:pPr>
      <w:r>
        <w:rPr>
          <w:sz w:val="26"/>
          <w:szCs w:val="26"/>
        </w:rPr>
        <w:t>2. Работа с учителями школы по повышению качества образования.</w:t>
      </w:r>
    </w:p>
    <w:p>
      <w:pPr>
        <w:pStyle w:val="Default"/>
        <w:spacing w:before="0" w:after="161"/>
        <w:ind w:firstLine="1560"/>
        <w:rPr>
          <w:sz w:val="26"/>
          <w:szCs w:val="26"/>
        </w:rPr>
      </w:pPr>
      <w:r>
        <w:rPr>
          <w:sz w:val="26"/>
          <w:szCs w:val="26"/>
        </w:rPr>
        <w:t>3. Работа с учащимися по повышению качества знаний.</w:t>
      </w:r>
    </w:p>
    <w:p>
      <w:pPr>
        <w:pStyle w:val="Default"/>
        <w:ind w:firstLine="1560"/>
        <w:rPr/>
      </w:pPr>
      <w:r>
        <w:rPr>
          <w:sz w:val="26"/>
          <w:szCs w:val="26"/>
        </w:rPr>
        <w:t>4. Работа с родителями по повышению качества образования учащихс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роприятия по повышению качества образования в учреждении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7"/>
        <w:gridCol w:w="2202"/>
        <w:gridCol w:w="2067"/>
        <w:gridCol w:w="3500"/>
        <w:gridCol w:w="29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мый  результа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упп обучающихся, имеющих проблемы в обуч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октябр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(по итогам учебных периодов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ассные руководите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неуспевающих, своевременная психолого-педагогическая поддержк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индивидуальных зан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ассные руководите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обученности учащихся, ликвидация пробел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группой риск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циально-психологической службы по профилактике неуспешности обучающихс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сихоло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еуспевающих, своевременная социально-психологическая поддерж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логопеда с учащимися 1-4 классов, испытывающими трудности в обуч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индивидуальных коррекционных занятий, индивидуальных консульт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ченности учащихся, ликвидация пробе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логопеда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даренными учащимися: участие в олимпиадах, конкурсах, проектной и исследовательской работе и т.д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ание престижа знаний, создание ситуации успех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вещания при зам.директора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е использование часов компонента общеобразовательной организации из учебного плана школы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нформационная работа с учителями предметниками по ознакомлению с порядком проведения внешних оценочных процедур (ГИА, ВПР, КДР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Работа учителей-предметников при организации участия учащихся в оценочных мероприят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м. директора по УВР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шних оценочных процедур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ДР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ПР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 установленному график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ри директоре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и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ведение элективных курсов, полностью соответствующих запросам обучающихся и их родителе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обучения у учащихся, удовлетворение профессиональных потребносте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школы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к ГИА учащихся 9,11 класс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, зам.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Успешное прохождение итоговой аттестац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дминистративный контроль за состоянием преподавания предметов с низким рейтингом по результатам внешней оценки (ВПР, КДР, ОГЭ, ЕГЭ, административные срезы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подавания предмет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рганизация родительского лектория по вопросам прохождения ГИА  обучающихся 9,11 класс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у 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классные руководите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осветительской деятельности среди родителе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ознакомительных документ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 для родителей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администр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родительской мотивации к контролю за успеваемостью, исправление неудовлетворительных и нежелательных оценок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изма педагогов через организацию курсовой подготовки, самообразова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учителя-предмет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подавания предме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урсовой подготовки,  планы самообразования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учебных достижений учащихся (стимулирование результатов, открытость, гласность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ВР, классные руководите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мотивации, увеличение количества успешных обучающих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ки, награждения, сайт школы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ГИА для обучающихся 9,11 класс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западающих тем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, руководители ШМ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пробелов ЗУН учащихся, эффективная организация итогового повтор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ШМО 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диагностика по следующим направлениям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чество образования на основе ГИА в 9,11 классах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качество обучения по предмета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ебные и внеучебные достижения обучающихс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ценка качества образования родителям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разовательные потребности учащихс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ояние здоровья обучающих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год (январь, май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дь физ культу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ивная оценка качества образования, определения уровня обученности и достижений учащих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ые таблицы, диагностические карты, аналитические справки и т.п.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местной урочной и внеурочной деятельности родителей, педагогов, учащихся, социальных партнер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вышение мотивации родительской общественности, социума, учащих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педсовета 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тогового повтор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ность усвоения ЗУН учащими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ШК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2. Работа с учителями школы по повышению качества образовани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73"/>
        <w:gridCol w:w="6293"/>
      </w:tblGrid>
      <w:tr>
        <w:trPr>
          <w:trHeight w:val="1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яц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ируемый результат </w:t>
            </w:r>
          </w:p>
        </w:tc>
      </w:tr>
      <w:tr>
        <w:trPr>
          <w:trHeight w:val="14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вгуст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гласование рабочих программ и дидактических материалов, презентаций на новый учебный год на основе анализа результатов работы за прошедший пери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кость в организации режима занятий, адаптация учащихся к учебному году. </w:t>
            </w:r>
          </w:p>
        </w:tc>
      </w:tr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нтябр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-Знакомство родителей с итогами аттестации за предыдущий год и с проблемами по подготовке детей к ГИА (школьный сайт, родительские собрания).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2165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-Согласование планов воспитательной работы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роведение входного контроля знаний и на основе полученных данных организация повторения «западающих» тем курса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-Организация обмена педагогическим опытом в форме взаимопосещения уроков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-Семинар по обсуждению комплекса мер, развивающих учебную мотивацию: творческие задания, система поощрения и др. 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ткость в организации режима занятий, адаптация учащихся к учебному год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отка программы подготовки выпускников к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рректировка планов работы. Создание плана работы со слабоуспевающими учащими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даптация учащихся к учебному труд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иквидация пробелов в знаниях учащихся, повышение качества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мотивации к обучен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ование духа взаимопомощи и поддержки в коллективе уча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ыстрое привыкание первоклассников к школе, повышение учебной мотив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тябр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результатов текущего контроля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рохождение курсов повышения квалификации, РМО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нализ списка предметов по выбору учащихся 9 классов, выбравших их для итоговой аттест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неурочная деятельность по предмета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расписания дополнительных занятий в соответствии со списком сдающих и зарегистрированных участников ГИА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озрастание престижа знаний в детском коллекти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у детей метапредметных знаний.  </w:t>
            </w:r>
          </w:p>
          <w:tbl>
            <w:tblPr>
              <w:tblW w:w="6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7"/>
            </w:tblGrid>
            <w:tr>
              <w:trPr>
                <w:trHeight w:val="1277" w:hRule="atLeast"/>
              </w:trPr>
              <w:tc>
                <w:tcPr>
                  <w:tcW w:w="6077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овышение качества знаний у мотивированных учащихся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-Список учащихся, требующих в конце четверти особого внимания. 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ябр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рганизация дополнительных занятий со слабоуспевающими учащими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суждение с педагогами подготовки проектно-исследовательских работ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знакомление родителей с итогам  первой четверти. 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Анализ результатов индивидуальной работы учителя-логопеда с обучающимися, испытывающими трудности в обучен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образовательного процесса за 1 четверть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Активизация контроля родителей за успеваемостью своих детей через контроль выполнения домашних заданий, беседы с учителями-предметниками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Сокращение числа учащихся, окончивших I четверть с одной «3» или «4». </w:t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кабр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дение промежуточного контроля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нсультирование учащихся выпускных классов по вопросам проведения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разъяснительная работа с родителями, педагогами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рохождение курсовой подготовки учителями школы, участие в обучающих семинарах по вопросам подготовки и проведения ГИА. 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авление списка учащихся, требующих в конце полугодия особого вним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яснение причин пробелов в знаниях у учащихся и ликвидация данных пробел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иквидация пробелов. Формирование духа взаимопомощи, поддержки в классном коллекти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обучения. </w:t>
            </w:r>
          </w:p>
        </w:tc>
      </w:tr>
      <w:tr>
        <w:trPr>
          <w:trHeight w:val="2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нвар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Анализ готовности учащихся выпускных классов к ГИА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рохождение курсовой подготовки учителями школы, участие в работе РМО, обучающих семинарах по вопросам подготовки и проведения ГИА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Работа школьных методических объединений.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Готовность к сдаче ГИА. Создание максимальной ситуации успеха в аттестации обучаю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знаний по отдельным предметам и развитие метапредметных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педагогов в педагогическом совете-семинаре «Самообразование – одна из форм повышения профессионального мастерства педагога в деле повышения качества образования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готовка учащихся выпускных классов к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ирование по вопросам ГИА. Оформление стенда для выпускников 9,11 классов. Размещение на сайте школы.</w:t>
            </w:r>
          </w:p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4"/>
            </w:tblGrid>
            <w:tr>
              <w:trPr>
                <w:trHeight w:val="560" w:hRule="atLeast"/>
              </w:trPr>
              <w:tc>
                <w:tcPr>
                  <w:tcW w:w="653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рохождение курсовой подготовки учителями школы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>- Мониторинг образовательного процесса за  II четверть.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владение педагогами школы новыми образовательными технологиями как результатом повышения качества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коммуникативных и презентативных навык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кращение числа учащихся, окончивших II четверть с одной «3» или «4». </w:t>
            </w:r>
          </w:p>
        </w:tc>
      </w:tr>
      <w:tr>
        <w:trPr>
          <w:trHeight w:val="17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рт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рганизация дополнительных занятий со слабоуспевающими обучающимися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рганизация обмена педагогическим опытом в форме взаимопосещения уроков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Анализ результатов пробных работ в формате ГИА (ОГЭ, ЕГЭ).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, за счет знакомства с педагогическими приемами своих колле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рректировка программы подготовки к ГИА. </w:t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прел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дагогический сове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готовка учащихся выпускных классов к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ирование по вопросам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мен педагогическим опытом в форме взаимопосещения </w:t>
            </w:r>
          </w:p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роков. Анализ по школьным методическим объединениям.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сихологическая готовность к прохождению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знаний по предмета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к обучен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 предметов за счет взаимопосещения уроков коллег и использования их педагогических приемов в своей деятельности. </w:t>
            </w:r>
          </w:p>
        </w:tc>
      </w:tr>
      <w:tr>
        <w:trPr>
          <w:trHeight w:val="1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ых занятий со слабоуспевающими обучаю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оведение итогового контроля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овещание при директоре «Подготовка учащихся выпускных классов к ГИА» (в том числе и психолого-педагогическа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нсультирование по вопросам ГИ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Анализ результатов работы учителей –предметников за учебный год.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окращение числа учащихся, окончивших четверть (полугодие), год с одной «3» или «4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Выявление проблемных тем в знаниях у учащихся и ликвидация данных пробе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овышение качества знаний по предметам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оводимых урок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рганизация награждения и поощрения как можно большего числа учащихся за учебный период. 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Анализ результатов ГИА.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пешность при сдаче выпуск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товность обучающихся к новому учебному году.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3. Работа с учащимися по повышению качества образовани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09"/>
        <w:gridCol w:w="5216"/>
        <w:gridCol w:w="3884"/>
      </w:tblGrid>
      <w:tr>
        <w:trPr>
          <w:trHeight w:val="1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сновная проблем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ры по устранению проблемы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гнозируемый результат </w:t>
            </w:r>
          </w:p>
        </w:tc>
      </w:tr>
      <w:tr>
        <w:trPr>
          <w:trHeight w:val="6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учащихся к обучению в школе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и, игры, система поощрительных мер, усвоение школьных правил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09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Неадекватное восприятие оценочной системы обучения учащимися и их родителям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, тематические родительские собрания, практические занятия по проведению самооценки и критического отношения к себе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психологического барьера перед отметкой. </w:t>
            </w:r>
          </w:p>
        </w:tc>
      </w:tr>
      <w:tr>
        <w:trPr>
          <w:trHeight w:val="2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</w:tc>
      </w:tr>
      <w:tr>
        <w:trPr>
          <w:trHeight w:val="4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успешного выпуск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по ликвидации пробелов и улучшению успеваемости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ий результат по итоговой аттестации за уровень НОО. </w:t>
            </w:r>
          </w:p>
        </w:tc>
      </w:tr>
      <w:tr>
        <w:trPr>
          <w:trHeight w:val="12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преемственности при переходе из начальной школы в основную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уча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пятиклассников к учебе. </w:t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-8 классы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истемы индивидуальных консультаций со слабоуспевающ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числа добросовестных, успешных учащихся, либо сохранение их числа постоянным.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 клас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а самоопределени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ланомерной подготовки к ГИА: уроков повторения, практических занятий, консультаций, индивидуально-групповы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амоопределения через анкетирование, тестирова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ая и успешная сдача ГИ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воей дальнейшей образовательной траектории.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-11 клас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ланомерной подготовки к ГИА: уроков повторения, практических занятий, консультаций, индивидуально-групповых занятий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ая сдача ГИА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4. Работа с родителями по повышению качества образовани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29"/>
        <w:gridCol w:w="3291"/>
        <w:gridCol w:w="2119"/>
        <w:gridCol w:w="4326"/>
      </w:tblGrid>
      <w:tr>
        <w:trPr>
          <w:trHeight w:val="3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сяц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блема и её причин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ры по устранению проблем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жидаемый результат </w:t>
            </w:r>
          </w:p>
        </w:tc>
      </w:tr>
      <w:tr>
        <w:trPr>
          <w:trHeight w:val="9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словно переведенного учащегося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работа: беседа с родителями по поводу ликвидации задолженности 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приятный результат ликвидации академической задолженности </w:t>
            </w:r>
          </w:p>
        </w:tc>
      </w:tr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адаптированность учащихся к началу занятий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одительских собраний, знакомство с новыми учителям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кость в организации режима занятий, привыкание учащихся к новому учебному году. </w:t>
            </w:r>
          </w:p>
        </w:tc>
      </w:tr>
      <w:tr>
        <w:trPr>
          <w:trHeight w:val="9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явление у учащихся неудовлетворительных отметок и отметок, ниже обычного уровня знаний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ые встречи с родителями, проведение бесед по контролю знаний и помощи в выполнении домашних задани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ная мера «исправления» неудовлетворительных и нежелательных отметок. </w:t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ость знакомства родителей с морально-психологическим климатом класса и состоянием воспитательной рабо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ое родительское собрание по этим проблемам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ивизация деятельности родителей по проведению воспитательных мероприятий. </w:t>
            </w:r>
          </w:p>
        </w:tc>
      </w:tr>
      <w:tr>
        <w:trPr>
          <w:trHeight w:val="15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информация о накопляемости и качестве отметок.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</w:tblGrid>
            <w:tr>
              <w:trPr>
                <w:trHeight w:val="562" w:hRule="atLeast"/>
              </w:trPr>
              <w:tc>
                <w:tcPr>
                  <w:tcW w:w="35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Необходимость знакомства родителей с итогами полугодия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еративная связь с родителями посредство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дневниками, индивидуальная работа с родителям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информация о накопляемости и качестве отмето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одительского собрания «О мерах по улучшению успеваемости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равление учениками неудовлетворительных отметок, нежелательных триместровых. </w:t>
            </w:r>
          </w:p>
        </w:tc>
      </w:tr>
      <w:tr>
        <w:trPr>
          <w:trHeight w:val="9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успевающих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ые собеседования с родителями и учащимися, выработка программы помощи родителей под контролем учителя-предметник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знаний указанных учащихся, ликвидация пробелов. </w:t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ые знания родителями специфики работы учителей в школе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Недели здоровья для учащихся и родителе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tbl>
            <w:tblPr>
              <w:tblW w:w="1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</w:tblGrid>
            <w:tr>
              <w:trPr>
                <w:trHeight w:val="11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firstLine="13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Учителя-предметник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ее осмысленное представление родителей о деятельности учителей, проблема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блема организации окончания учебного года и итоговой аттестации 2021 год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ьские собр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награждения и поощрения как можно большего числа учащихся за учебный год, организация помощи для родителей в проведении ГИА-2021. </w:t>
            </w:r>
          </w:p>
        </w:tc>
      </w:tr>
    </w:tbl>
    <w:p>
      <w:pPr>
        <w:sectPr>
          <w:type w:val="nextPage"/>
          <w:pgSz w:orient="landscape" w:w="16838" w:h="11906"/>
          <w:pgMar w:left="1260" w:right="972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60" w:right="848" w:gutter="0" w:header="0" w:top="137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47:00Z</dcterms:created>
  <dc:creator>ПК</dc:creator>
  <dc:description/>
  <cp:keywords/>
  <dc:language>en-US</dc:language>
  <cp:lastModifiedBy>Windows User</cp:lastModifiedBy>
  <cp:lastPrinted>2021-02-24T15:13:00Z</cp:lastPrinted>
  <dcterms:modified xsi:type="dcterms:W3CDTF">2021-02-24T09:24:00Z</dcterms:modified>
  <cp:revision>14</cp:revision>
  <dc:subject/>
  <dc:title/>
</cp:coreProperties>
</file>