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 Лакинская средняя общеобразовательная школа 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ий край, Большемуртинский район, ул. Тупеко Н.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алитическая спр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итогам анкетирования обучающихся: 6,7,8,9,10,11 классов</w:t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ание проведения мониторинга (контроля)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 администрации школы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Цель: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учебной мотивации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оки проведения: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 2022—30.09 202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ъект контроля  (мониторинга):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6,7,8,9, 10,11 классов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ид контроля (мониторинга):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персональный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орма сбора информации: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сполнители: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Попова А.Г.</w:t>
            </w:r>
          </w:p>
        </w:tc>
      </w:tr>
      <w:tr>
        <w:trPr>
          <w:trHeight w:val="515" w:hRule="atLeast"/>
        </w:trPr>
        <w:tc>
          <w:tcPr>
            <w:tcW w:w="9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ормативные документы, регламентирующие  работ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 психологической службе в МКОУ «Лакинская СОШ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. С целью изучения и  определение учебной мотивации  была проведена анкета.</w:t>
        <w:tab/>
        <w:t>Процедура анкетирования  учащихся проводилась в форме опроса в процессе стандартизации, которая, в свою очередь, подразумевае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очные указа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ные инструкции испытуемы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варительный показ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 В обследовании принимало участие 37 учащихся  6-11 классов. Проводящий выдает ученикам бланки и зачитывает инструкцию. Для получения объективных результатов ученикам рекомендуется выполнять задание в соответствии с инструкцией (акцентируем внимание учеников на выбор нужного количества ответов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струкция к анкете.</w:t>
      </w:r>
      <w:r>
        <w:rPr>
          <w:rFonts w:cs="Times New Roman" w:ascii="Times New Roman" w:hAnsi="Times New Roman"/>
          <w:sz w:val="20"/>
          <w:szCs w:val="20"/>
        </w:rPr>
        <w:br/>
        <w:t>    « Ребята,  Вам необходимо ответить на все вопросы анкеты.  Внимательно прочитайте каждое неоконченное предложение и предлагаемые варианты ответов к нему. Подчеркните два варианта ответов, которые совпадают с вашим собственным мнением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тодика изучения мотивации учения подрост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для учащихся 6-7-го клас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к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бучение в школе и знания необходимы мне дл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получения хороших отметок; б) продолжения образования, поступления в институт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в) поступления на работу; г) того, чтобы получить хорошую профессию; д) саморазвития, чтобы быть образованным и содержательным человеком; е) солид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Я бы не учился, если бы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не было школы; б) не было учебников; в) не воля родителей; г) мне не хотелось учиться; д) мне не было интересно; е) не мысли о будущем; ж) не долг перед Родино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не хотел поступить в вуз и иметь высшее образ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Мне нравится, когда меня хвалят з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хорошие отметки; б) приложенные усилия и трудолюбие; в) мои способ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выполнение домашнего задания; д) хорошую работу; е) мои личные ка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Мне кажется, что цель моей жизн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олучить высшее образование; б) мне пока неизвестна; в) стать отличником; г) состоит в учебе; д) получить хорошую профессию; е) принести пользу моей Р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оя цель на уроке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слушать и запоминать все, что сказал учитель; б) усвоить материал и понять тем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) получить новые знания; г) сидеть тихо, как мышка; д) внимательно слушать учител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получить пятер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Когда я планирую свою работу, то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сравниваю ее с имеющимся у меня опытом; б) тщательно продумываю все ее аспекты; в) сначала стараюсь понять ее суть; г) стараюсь сделать это так, чтобы работа была выполнена полностью; д) обращаюсь за помощью к старшим; е) сначала отдых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Самое интересное на уроке — это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различные игры по изучаемой теме; б) объяснения учителем нового материал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) изучение новой темы; г) устные задания; д) классное чтение; е) общение с друзьям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 отвечать у дос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Я изучаю материал добросовестно, есл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н мне нравится; б) он легкий; в) он мне интересен; г) я его хорошо понимаю; д) меня не заставляют; е) мне не дают списать; ж) мне надо исправить двой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Мне нравится делать уроки, когд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они несложные; б) остается время погулять; в) они интересные; г) есть настрое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нет возможности списать; е) всегда, так как это необходимо для глубоки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Учиться лучше меня побуждает (побуждают)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мысли о будущем; б) родители и (или) учителя; в) возможная покупка желаемой вещи; г) низкие оценки; д) желание получать знания; е) желание получать высокие оцен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Я более активно работаю на занятиях, есл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жидаю похвалы: б) мне интересна выполняемая работа; в) мне нужна высокая отметка; г) хочу больше узнать; д) хочу, чтобы на меня обратили внимание; е) изучаемый материал мне понадобится в дальнейш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Хорошие отметки — это результат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хороших знаний; б) моего везения; в) добросовестного выполнения мной домашних заданий; г) помощи друзей; д) моей упорной работы; е) помощи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Мой успех в выполнении заданий на уроке зависит от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строения; б) трудности заданий; в) моих способностей; г) приложенных мной усилий; д) моего везения; е) моего внимания к объяснению учебного материала учи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Я буду активным на уроке, есл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хорошо знаю тему и понимаю учебный материал; б) смогу справиться с предлагаемыми учителем заданиями; в) считаю нужным всегда так поступать; г) меня не будут ругать за ошибку; д) я уверен, что отвечу хорошо; е) иногда мне так хоч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Если учебный материал мне не понятен (труден для меня), то 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ичего не предпринимаю; б) прибегаю к помощи товарищей; в) мирюсь с ситуац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) стараюсь разобраться во что бы то ни стало; д) надеюсь, что разберусь пото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вспоминаю объяснение учителя и просматриваю записи, сделанные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Ошибившись при выполнении задания, 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выполняю его повторно; б) теряюсь; в) нервничаю; г) исправляю ошибк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отказываюсь от его выполнения; е) прошу помощи у товарищ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Если я не знаю, как выполнить учебное задание, то 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анализирую его повторно; б) огорчаюсь; в) спрашиваю совета у учителя или у родителей; г) откладываю его на время; д) обращаюсь к учебнику; е) списываю у товарищ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 Мне не нравится выполнять учебные задания, если он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сложные и большие; б) легко решаемы; в) письменные; г) не требуют усилий; д) только теоретические или только практические; е) однообразны и их можно выполнять по шабло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асибо за ответ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тодика изучения мотивации обучения старших подрост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этапе окончания основной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учащихся 8- 9-го клас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бучение в школе и знания необходимы мне дл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олучения образования; б) поступления в вуз; в) будущей профессии; г) ориентировки в жизни; д) того, чтобы устроиться на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Я бы не учился, если бы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е было школы; б) не жил в России; в) не воля родителей; г) не получал знания; д) не ж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Мне нравится, когда меня хвалят з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хорошие отметки; б) успехи в учебе; в) приложенные усилия; г) мои способ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выполнение домашнего задания; е) мои личные ка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Мне кажется, что цель моей жизн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работать, жить и наслаждаться жизнью; б) закончить школу; в) доставлять пользу людям; г) обу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оя цель на уроке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усвоить что-то новое; б) пообщаться с друзьями; в) слушать учителя; г) получить хорошую оценку; д) никому не меш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ри планировании своей работы 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тщательно обдумываю ее; б) сравниваю ее с имеющимся у меня опытом; в) сначала стараюсь понять ее суть; г) стараюсь сделать это так, чтобы работа была выполнена полностью; д) обращаюсь за помощью к старшим; е) сначала отдых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Самое интересное на уроке — это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бщение с друзьями; б) общение с учителем; в) изучение новой темы; г) объяснения учителем нового материала; д) получать хорошие отметки; е) отвечать ус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Я изучаю материал добросовестно, есл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н для меня интересен; б) у меня хорошее настроение; в) меня заставляют; г) мне не дают списать; д) мне надо исправить плохую отметку; е) я его хорошо поним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Мне нравится делать уроки, когд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ичто меня не отвлекает; б) они несложные; в) остается много свободного времени, чтобы погулять; г) я хорошо понимаю тему; д) нет возможности списать; е) всегда, так как это необходимо для глубоки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Учиться лучше меня побуждает (побуждают)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еньги, которые я заработаю в будущем; б) родители и (или) учителя; в) чувство долга; г) низкие отметки; д) желание получать знания; е) об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Я более активно работаю на занятиях, есл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ожидаю одобрения окружающих; б) мне интересна выполняемая работа; в) мне нужна высокая отметка; г) хочу больше узнать; д) хочу, чтобы на меня обратили внима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изучаемый материал мне понадобится в дальнейш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Хорошие отметки — это результат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моей упорной работы; б) заискивания перед учителем; в) подготовленности и внимания на уроках; г) моего везения; д) получения качественных знаний; е) помощи родителей или друз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Мой успех при выполнении заданий на уроке зависит о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строения; б) трудности заданий; в) моих способностей; г) приложенных усилий и старания; д) моего везения; е) внимания к объяснению учебного материала учи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Я буду активным на уроке, есл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хорошо знаю тему и понимаю учебный материал; б) смогу справиться с предлагаемыми учителем заданиями; в) считаю нужным всегда так поступать; г) меня не будут ругать за ошибку; д) я уверен, что отвечу хорошо; е) иногда мне так хоч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Если учебный материал мне не понятен (труден для меня), то 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ничего не предпринимаю; б) прибегаю к помощи товарищей; в) мирюсь с ситуацие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) стараюсь разобраться во что бы то ни стало; д) надеюсь, что разберусь пото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вспоминаю объяснение учителя и просматриваю записи, сделанные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Ошибившись при выполнении задания, 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ыполняю его повторно, исправляя ошибки; б) теряюсь; в) прошу помощи у товарищей; г) нервничаю; д) продолжаю думать над ним; е) отказываюсь от его вы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Если я не знаю, как выполнить учебное задание, то 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бращаюсь за помощью к товарищам; б) отказываюсь от его выполнения; в) думаю и рассуждаю; г) списываю у товарища; д) обращаюсь к учебнику; е) огорчаю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 Мне не нравится выполнять учебные задания, если он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требуют большого умственного напряжения; б) не требуют усилий; в) письменны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не требуют сообразительности; д) сложные и большие; е) однообразные и не требуют логического мыш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асибо за ответ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тодика изучения мотивации обучения старшекласс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для учащихся 10- 11-го клас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кета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бучение в школе и знания необходимы мне дл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альнейшей жизни; б) поступления в вуз, продолжения образования; в) саморазвития, совершенствования; г) будущей профессии; д) обретения места в обществе (вообще в жизни); е) создания карьеры; ж) получения стартовой квалификации и устройства на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Я бы не учился, если бы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не было школы; б) не было необходимости в этом; в) не необходимость поступления в вуз и моя будущая жизнь; г) не чувствовал, что это необходимо; д) не думал о том, что будет дальш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Мне нравится, когда меня хвалят з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знания; б) успехи в учебе; в) хорошую успеваемость и хорошо сделанную работ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способности и ум; д) трудолюбие и работоспособность; е) хорошие отме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Мне кажется, что цель моей жизн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олучить образование; б) создать семью; в) сделать карьеру; г) в развитии и совершенствовании; д) быть счастливым; е) быть полезным; ж) принять достойное участие в эволюционном процессе человечества; з) пока не определ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оя цель на уроке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получение информации; б) получение знаний; в) попытаться понять и усвоить как можно больше учебного материала; г) выбрать для себя необходимое зна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внимательно слушать учителя; е) получить хорошую отметку; ж) пообщаться с друзь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ри планировании своей работы 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бдумываю ее, вникаю в смысл; б) сначала отдыхаю; в) стараюсь выполнить все аккуратно; г) выполняю сначала наиболее сложную ее часть; д) стараюсь выполнить ее побыстр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Самое интересное на уроке — это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бсуждение интересного мне вопроса; б) малоизвестные факты; в) практика, выполнение заданий; г) интересное сообщение учителя; д) диалог, обсуждение, дискуссия; е) получить отличную отметку; ж) общение с друзь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Я изучаю материал добросовестно, есл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н мне очень интересен; б) он мне необходим; в) мне нужна хорошая отметка; г) без всяких условий, потому, что делаю это всегда; д) меня заставляют; е) у меня хорошее настро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Мне нравится делать уроки, когд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их мало и они несложные; б) когда я знаю, как их делать, и у меня все получается; в) это мне потребуется; г) это требует усердия; д) я отдохну после школы и дополнительных занятий; е) у меня есть настроение; ж) материал или задание мне интересны; з) всегда, так как это необходимо для получения глубоки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Учиться лучше меня побуждает (побуждают)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мысли о будущем; б) конкуренция и мысли о получении аттестата; в) совесть, чувство долга; г) стремление получить высшее образование в престижном вуз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ответственность; е) родители (друзья) или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Я более активно работаю на занятиях, есл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ожидаю одобрения окружающих; б) мне интересна выполняемая работа; в) мне нужна хорошая отметка; г) хочу больше узнать; д) хочу, чтоб на меня обратили внима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изучаемый материал будет мне необходим в дальнейш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Хорошие отметки — это результат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моего напряженного труда; б) труда учителя; в) подготовленности и понимания мной темы; г) моего везения; д) моего добросовестного отношения к учебе; е) моего таланта или способ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Мой успех при выполнении заданий на уроке зависит от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строения и самочувствия; б) понимания мной учебного материала; в) моего везения;                  г) активной подготовки, прилагаемых усилий; д) заинтересованности в хороших отметках; е) внимания к речи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Я буду активным на уроке, если (так как)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хорошо знаю тему и понимаю учебный материал; б) смогу справиться с предлагаемыми учителем заданиями; в) считаю нужным всегда так поступать; г) меня не будут ругать за ошибку; д) твердо уверен в своих знаниях; е) мне иногда так хоч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Если учебный материал мне не понятен (труден для меня), то 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ничего не предпринимаю; б) прибегаю к помощи товарищей; в) мирюсь с ситуацие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) стараюсь разобраться во что бы то ни стало; д) надеюсь, что разберусь пото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вспоминаю объяснение учителя и просматриваю записи, сделанные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Сделав ошибку при выполнении задания, 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ыполняю его повторно, исправляя ошибки; б) теряюсь; в) прошу помощи у товарищей; г) нервничаю; д) продолжаю думать над ним; е) отказываюсь от его вы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Если я не знаю, как выполнить учебное задание, то 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бращаюсь за помощью к товарищам; б) отказываюсь от его выполнения; в) думаю и рассуждаю; г) списываю у товарища; д) обращаюсь к учебнику; е) огорчаю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 Мне не нравится выполнять учебные задания, если он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требуют большого умственного напряжения; б) не требуют усилий; в) требуют зубрежки и необходимость действовать по «шаб¬лону»; г) не требуют сообразительности (смекалки); д) сложные и большие; е) однообразные и не требуют логического мыш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асибо за ответы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терпретации по класс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29230" cy="2065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9" t="22559" r="32651" b="8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66390" cy="2087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29230" cy="22371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1" t="21786" r="34257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70505" cy="23399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30" t="20506" r="34738" b="1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10790" cy="22948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39085" cy="23831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31" t="21530" r="33131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80310" cy="211899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1" t="22013" r="29915" b="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06040" cy="221170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36" t="22299" r="33614" b="1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3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94915" cy="17970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88" t="19983" r="32803" b="8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03145" cy="186309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62" t="20733" r="38416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25115" cy="232283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82" t="20245" r="34895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23490" cy="228028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65" t="19989" r="37942" b="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электронной форме на листах «Результаты ученика» и «Результаты класса» представлены следующие данные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итоговый уровень мотивации;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уровень сформированности личностного смысла, целеполагания, направленности мотивации;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преобладание внутренней или внешней мотивации, тенденции к достижению успеха или недопущению неудачи, реализация или не реализация мотивов в обучении;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преобладающие виды мотив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Заключение.</w:t>
        <w:br/>
        <w:t>В исследовании принимало участие  37обучающихся из 37 ( 6 класс –  10, 7 класс-2,8класс-9,10класс-3,11 класс-6).  Анализ анкет показал, что имеют уровень мотив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25"/>
        <w:gridCol w:w="1266"/>
        <w:gridCol w:w="1504"/>
        <w:gridCol w:w="1523"/>
        <w:gridCol w:w="1492"/>
        <w:gridCol w:w="136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учащих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Результаты проведенного анкетирования доведены до сведения классных руководителей,  составлен план работы психологической поддержки  низкомотивированных учащихся.                          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едагог-психолог</w:t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 _________________________                                Попова А.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                                                                                              Подпись                                                              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20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Дата составления справки: 03.10.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1:00Z</dcterms:created>
  <dc:creator>Windows User</dc:creator>
  <dc:description/>
  <dc:language>en-US</dc:language>
  <cp:lastModifiedBy>Пользоваель</cp:lastModifiedBy>
  <dcterms:modified xsi:type="dcterms:W3CDTF">2022-10-17T06:11:00Z</dcterms:modified>
  <cp:revision>2</cp:revision>
  <dc:subject/>
  <dc:title/>
</cp:coreProperties>
</file>