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« Лакинская средняя общеобразовательная школа »</w:t>
      </w:r>
    </w:p>
    <w:p>
      <w:pPr>
        <w:pStyle w:val="Normal"/>
        <w:jc w:val="center"/>
        <w:rPr/>
      </w:pPr>
      <w:r>
        <w:rPr/>
        <w:t>План работы психологической помощи ученикам с низкой мотиваци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639"/>
        <w:gridCol w:w="2070"/>
        <w:gridCol w:w="2487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             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данных о низкомотивированных учащихся 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с педагогами по выяснению причин неуспеваемости, интеллектуальным особенностям развития уч-ся  и д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</w:t>
            </w:r>
            <w:bookmarkStart w:id="0" w:name="_GoBack"/>
            <w:bookmarkEnd w:id="0"/>
            <w:r>
              <w:rPr>
                <w:sz w:val="24"/>
                <w:szCs w:val="24"/>
              </w:rPr>
              <w:t>лассные руководител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формление индивидуальных карт психологического сопровождения  низко мотивированных учащихся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янва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и индивидуальные коррекционно -  развивающие  занятия  по формирование познавательных процессов: развитие внимания, памяти, абстрактного мышления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5          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ндивидуальные консультации с родителями,  для установления причин низкой мотивации. Помощь родителям в коррекции успеваемости ребен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классные руководители, зам. по учебной части</w:t>
            </w:r>
          </w:p>
        </w:tc>
      </w:tr>
      <w:tr>
        <w:trPr>
          <w:trHeight w:val="5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6            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7               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 дом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делам несовершеннолетних, Педагог-психол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Педагог-психолог________________А.Г. 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11:00Z</dcterms:created>
  <dc:creator>Windows User</dc:creator>
  <dc:description/>
  <dc:language>en-US</dc:language>
  <cp:lastModifiedBy>Пользоваель</cp:lastModifiedBy>
  <dcterms:modified xsi:type="dcterms:W3CDTF">2022-10-17T06:11:00Z</dcterms:modified>
  <cp:revision>2</cp:revision>
  <dc:subject/>
  <dc:title/>
</cp:coreProperties>
</file>