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Анкета для учеников 5-10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жалуйста, ответьте на вопросы серьезно и чест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читаешь, много ли конфликтов происходит в школ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48590</wp:posOffset>
                </wp:positionV>
                <wp:extent cx="256540" cy="187325"/>
                <wp:effectExtent l="6350" t="6985" r="6350" b="5715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3.85pt;margin-top:11.7pt;width:20.15pt;height:14.7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8255</wp:posOffset>
                </wp:positionV>
                <wp:extent cx="290830" cy="221615"/>
                <wp:effectExtent l="6350" t="6985" r="6350" b="5715"/>
                <wp:wrapNone/>
                <wp:docPr id="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81.85pt;margin-top:0.65pt;width:22.85pt;height:17.4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28575</wp:posOffset>
                </wp:positionV>
                <wp:extent cx="290830" cy="207645"/>
                <wp:effectExtent l="6350" t="6985" r="6350" b="571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44.6pt;margin-top:2.25pt;width:22.85pt;height:16.3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                      Нет               Не очень                                                                                                      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конфликтов больше: (А) ученик-ученик или (Б) учитель-ученик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149225</wp:posOffset>
                </wp:positionV>
                <wp:extent cx="256540" cy="187325"/>
                <wp:effectExtent l="6350" t="6985" r="6350" b="5715"/>
                <wp:wrapNone/>
                <wp:docPr id="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8.85pt;margin-top:11.75pt;width:20.15pt;height:14.7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149225</wp:posOffset>
                </wp:positionV>
                <wp:extent cx="290830" cy="221615"/>
                <wp:effectExtent l="6350" t="6985" r="6350" b="5715"/>
                <wp:wrapNone/>
                <wp:docPr id="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04.75pt;margin-top:11.75pt;width:22.85pt;height:17.4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                Б             Свой вариант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ли посредник, который поможет разрешить конфлик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65530</wp:posOffset>
                </wp:positionH>
                <wp:positionV relativeFrom="paragraph">
                  <wp:posOffset>22860</wp:posOffset>
                </wp:positionV>
                <wp:extent cx="276860" cy="200660"/>
                <wp:effectExtent l="6350" t="6350" r="6350" b="6350"/>
                <wp:wrapNone/>
                <wp:docPr id="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83.9pt;margin-top:1.8pt;width:21.75pt;height:15.75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15240</wp:posOffset>
                </wp:positionV>
                <wp:extent cx="255905" cy="207645"/>
                <wp:effectExtent l="6985" t="6985" r="5715" b="5715"/>
                <wp:wrapNone/>
                <wp:docPr id="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40.1pt;margin-top:1.2pt;width:20.1pt;height:16.3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Нет              Свой вариант 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гда-нибудь мирил(а) тех, кто поссорился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7395</wp:posOffset>
                </wp:positionH>
                <wp:positionV relativeFrom="paragraph">
                  <wp:posOffset>1905</wp:posOffset>
                </wp:positionV>
                <wp:extent cx="276860" cy="200660"/>
                <wp:effectExtent l="6350" t="6350" r="6350" b="6350"/>
                <wp:wrapNone/>
                <wp:docPr id="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58.85pt;margin-top:0.15pt;width:21.75pt;height:15.75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w:t>Да                  Нет              Свой вариант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-4445</wp:posOffset>
                </wp:positionV>
                <wp:extent cx="281305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3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.15pt;height:18.35pt;mso-wrap-distance-left:9.05pt;mso-wrap-distance-right:9.05pt;mso-wrap-distance-top:0pt;mso-wrap-distance-bottom:0pt;margin-top:-0.3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(а) бы ты узнать или научиться примирительным процедурам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75335</wp:posOffset>
                </wp:positionH>
                <wp:positionV relativeFrom="paragraph">
                  <wp:posOffset>8890</wp:posOffset>
                </wp:positionV>
                <wp:extent cx="276860" cy="200660"/>
                <wp:effectExtent l="6350" t="6350" r="6350" b="6350"/>
                <wp:wrapNone/>
                <wp:docPr id="1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61.05pt;margin-top:0.7pt;width:21.75pt;height:15.75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145</wp:posOffset>
                </wp:positionH>
                <wp:positionV relativeFrom="paragraph">
                  <wp:posOffset>1270</wp:posOffset>
                </wp:positionV>
                <wp:extent cx="255905" cy="207645"/>
                <wp:effectExtent l="6985" t="6985" r="5715" b="5715"/>
                <wp:wrapNone/>
                <wp:docPr id="1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31.35pt;margin-top:0.1pt;width:20.1pt;height:16.3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  Нет              Свой вариант ________________________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(а) бы ты поработать в школьной службе примирения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81685</wp:posOffset>
                </wp:positionH>
                <wp:positionV relativeFrom="paragraph">
                  <wp:posOffset>8890</wp:posOffset>
                </wp:positionV>
                <wp:extent cx="276860" cy="200660"/>
                <wp:effectExtent l="6350" t="6350" r="6350" b="6350"/>
                <wp:wrapNone/>
                <wp:docPr id="1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61.55pt;margin-top:0.7pt;width:21.75pt;height:15.75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22225</wp:posOffset>
                </wp:positionV>
                <wp:extent cx="255905" cy="207645"/>
                <wp:effectExtent l="6985" t="6985" r="5715" b="5715"/>
                <wp:wrapNone/>
                <wp:docPr id="1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29.15pt;margin-top:1.75pt;width:20.1pt;height:16.3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 Нет              Свой вариант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ультаты анкетир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щее количество анкет - 4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2% считают, что конфликтов у нас в школе не м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0% конфликтов возникают между учениками</w:t>
      </w:r>
    </w:p>
    <w:p>
      <w:pPr>
        <w:pStyle w:val="Normal"/>
        <w:jc w:val="both"/>
        <w:rPr/>
      </w:pPr>
      <w:r>
        <w:rPr>
          <w:szCs w:val="24"/>
        </w:rPr>
        <w:t>54% учащихся считают, что посредник между сторонами конфликта нуже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0% пробовали мирить поссоривших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2% интересно узнать о процедуре примир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% готовы работать в Школьной службе примирения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4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8:00Z</dcterms:created>
  <dc:creator>Пользоваель</dc:creator>
  <dc:description/>
  <dc:language>en-US</dc:language>
  <cp:lastModifiedBy>Пользоваель</cp:lastModifiedBy>
  <cp:lastPrinted>2022-10-13T11:37:00Z</cp:lastPrinted>
  <dcterms:modified xsi:type="dcterms:W3CDTF">2022-10-17T06:08:00Z</dcterms:modified>
  <cp:revision>2</cp:revision>
  <dc:subject/>
  <dc:title/>
</cp:coreProperties>
</file>