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образовательный маршру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бучающихся с риском учебной неуспеш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актуальных проблем в Лакинской</w:t>
        <w:tab/>
        <w:t>школе остаётся проблема повышения эффективности учебно-воспитательного процесса и преодоление школьной неуспеваемости. Её решение предполагает совершенствование методов и форм организации обучения, поиск новых, более эффективных путей формирования знаний у учащихся, которые учитывали бы их реальные возм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о слабоуспевающими школьниками необходимо искать виды заданий, максимально возбуждающие активность ребёнка, пробуждающие у него потребность в познавательной деятельности. В работе с ними важно найти такие пути, которые отвечали бы запросам ученика, его законных представителей и, конечно же, -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следует уделя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дивидуализации обуч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ю практической составляющей занят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ю игровой деятельности и других заданий творческого характера, чередованию различных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материала должно обеспечивать мотивацию, ориентироваться на развитие внимания, памяти и речи, быть личностно значимым, а формы его подачи – занимательной, узнаваемой, реалистич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  уровень  обученности  и  качество  обучения  отдельных учащихся и  учрежд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ивидуальных форм внеурочной деятельности (И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потребности в новой информации (широкая информированн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лубокого, устойчивого интереса к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учащихся, их любозн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слабы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поддержк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; создание ситуации усп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процесса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й подход.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благоприятных условий для развития интеллектуальных способностей учащихся, личностного роста слабоуспевающ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дрение новых образовательных технологий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слабоуспевающего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.И. учащегося 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евлин Дан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Географ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ташкова Н.И.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Характеристика познавательной деятельности учащего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мотивация к учеб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формирована недостаточ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сформиров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устойчивость вним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з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процесс запоминания и сохранения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 запомин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ленно запомин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ыстро забыва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ленно забыв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успешность в освоении различных форм обу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успешен при письменных работ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ее успешен при устных опрос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ен в обеих форм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успешен в обеих форм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 Особенности вним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«отсутствует» на урок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ышит вопро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кратковрем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иодически включается в ур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о удерживает вним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чебная актив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сив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чает, если спрашива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участвует в рабо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резмерно активен, переключает внимание на себ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о дает неправильные отв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интересованность в учеб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льшую часть времени занят своими делами (рисует, разбирает ручки и т.д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ется с другими учениками, отвлекает 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ключает внимание учителя на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ключается в обучение на отдельных этап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тепень усвоения матери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ваивает с тру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ет сразу, но для закрепления нужны усил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 быстро усваивает материал, легко формирует компетен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емп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a)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л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)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равномер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ндивидуально-ориентированного маршру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робелов в знаниях, умениях, навы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ая поддерж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учебной мотив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трудничества с м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ы работы с ученик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зад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я парной и групповой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бор «своего» домашнего задания,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 – образовательный маршрут</w:t>
      </w:r>
    </w:p>
    <w:p>
      <w:pPr>
        <w:pStyle w:val="Normal"/>
        <w:spacing w:lineRule="auto" w:line="240" w:before="28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лина Данила, ученика 5 класса </w:t>
      </w:r>
    </w:p>
    <w:p>
      <w:pPr>
        <w:pStyle w:val="Normal"/>
        <w:spacing w:lineRule="auto" w:line="240" w:before="280" w:after="1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четвер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квидация пробелов по предмету география</w:t>
      </w:r>
      <w:r>
        <w:rPr/>
        <w:t>, оказание помощи в усвоении программного материала.</w:t>
      </w:r>
    </w:p>
    <w:tbl>
      <w:tblPr>
        <w:tblW w:w="847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3"/>
        <w:gridCol w:w="2509"/>
        <w:gridCol w:w="1130"/>
        <w:gridCol w:w="21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й по коррекции знаний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люди открывали землю (§2-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ы открытий (работа в тетрад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 -20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: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 Обозначение н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урной карт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еографических объектов, открытых в раз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ериод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графический практикум, работа по контурной кар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егодн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, смысловое чтение. Карточка-тренажер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"Организац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енологически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блюдений в природе: планирование, участие в групповой работе, форма систематизации данн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вободного речевого высказывания, понимание причинно-следственных связей, запоминание обозначений погодных явлений и темпера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>
          <w:trHeight w:val="9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ы местности.</w:t>
            </w:r>
          </w:p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актическая рабо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"Определе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правлений и расстояний по плану мест​ности"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28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-тренажер, ориентация по румб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работы по ИОМ</w:t>
      </w:r>
    </w:p>
    <w:p>
      <w:pPr>
        <w:pStyle w:val="Normal"/>
        <w:spacing w:lineRule="auto" w:line="240" w:before="28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о индивидуальному образовательному маршруту у обучающегося сформируются  основы учебно-познавательной компет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самостоятельно самоорганизовываться при подготовке д/з и на занятиях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ет планировать свою работу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ожет оценить и проанализировать свою работу;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ится количество ошибок в практических работах по географии;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 добиться более активной работы на уроках, высокой заинтересованности в материале, уверенности в себе, повышение уровня знаний и успевае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: Н.И. Поташкова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4:00Z</dcterms:created>
  <dc:creator>1</dc:creator>
  <dc:description/>
  <cp:keywords/>
  <dc:language>en-US</dc:language>
  <cp:lastModifiedBy>Windows User</cp:lastModifiedBy>
  <dcterms:modified xsi:type="dcterms:W3CDTF">2022-10-17T12:36:00Z</dcterms:modified>
  <cp:revision>6</cp:revision>
  <dc:subject/>
  <dc:title/>
</cp:coreProperties>
</file>