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открытых уроков  школьного методического объединения </w:t>
      </w:r>
    </w:p>
    <w:p>
      <w:pPr>
        <w:pStyle w:val="Normal"/>
        <w:jc w:val="center"/>
        <w:rPr/>
      </w:pPr>
      <w:r>
        <w:rPr/>
        <w:t>МКОУ "Лакинская СОШ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3"/>
        <w:gridCol w:w="3179"/>
        <w:gridCol w:w="1506"/>
        <w:gridCol w:w="16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/предм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 Андрей Никола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/математики/ОБЖ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Галина Серг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/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Светлана Серг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лер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/биологии/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Никола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Оксана Пет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тонина Геннад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кова Наталья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/географ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лена Серг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/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тон Викто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лена Александ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представления реализации ИОМ учителями школьного методического объединения</w:t>
      </w:r>
      <w:r>
        <w:rPr/>
        <w:t xml:space="preserve"> МКОУ "Лакинская СОШ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 Андр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Гал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Светла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Окса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тон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кова Наталь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ле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тон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9:00Z</dcterms:created>
  <dc:creator>Пользоваель</dc:creator>
  <dc:description/>
  <dc:language>en-US</dc:language>
  <cp:lastModifiedBy>Пользоваель</cp:lastModifiedBy>
  <dcterms:modified xsi:type="dcterms:W3CDTF">2022-10-17T06:09:00Z</dcterms:modified>
  <cp:revision>2</cp:revision>
  <dc:subject/>
  <dc:title/>
</cp:coreProperties>
</file>