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Н. Аг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 20___ г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начальника ОГИБДД 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Казач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 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 20___ г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к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В. Са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 20___ г.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АК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Лакино   2020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разовательном учрежден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2. План-схема расположения образовательного учреждения и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хема безопасного движения детей вблиз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4. Приказ об организации работы по правилам безопасност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5. План работы образовательного учреждения по предупреждению детского дорожно-транспортного травматизм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8097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КОУ «Лакинская СОШ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2245</wp:posOffset>
                </wp:positionV>
                <wp:extent cx="572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89865</wp:posOffset>
                </wp:positionV>
                <wp:extent cx="572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Лаки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168910</wp:posOffset>
                </wp:positionV>
                <wp:extent cx="504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ип ОУ:   общее образование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86055</wp:posOffset>
                </wp:positionV>
                <wp:extent cx="3800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ридический адрес ОУ: 663060, Красноярский край, Б-Муртин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84150</wp:posOffset>
                </wp:positionV>
                <wp:extent cx="5724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Большая Мурта, ул. Комсомольская, 9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182245</wp:posOffset>
                </wp:positionV>
                <wp:extent cx="3914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актический адрес ОУ: 663076, Красноярский край, Б-Муртин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89865</wp:posOffset>
                </wp:positionV>
                <wp:extent cx="5724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акино, ул. Н.Г. Тупеко,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84785</wp:posOffset>
                </wp:positionV>
                <wp:extent cx="2514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186055</wp:posOffset>
                </wp:positionV>
                <wp:extent cx="1000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иректор (заведующий)  Садовский Сергей Владимирович</w:t>
        <w:tab/>
        <w:t>24-2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90500</wp:posOffset>
                </wp:positionV>
                <wp:extent cx="2676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39640</wp:posOffset>
                </wp:positionH>
                <wp:positionV relativeFrom="paragraph">
                  <wp:posOffset>191770</wp:posOffset>
                </wp:positionV>
                <wp:extent cx="1000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учебной работе               Нарутто Василя Салаутовна</w:t>
        <w:tab/>
        <w:t>24-2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93675</wp:posOffset>
                </wp:positionV>
                <wp:extent cx="2438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195580</wp:posOffset>
                </wp:positionV>
                <wp:extent cx="1000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воспитательной работе  Поташкова Наталья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179070</wp:posOffset>
                </wp:positionV>
                <wp:extent cx="2019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79070</wp:posOffset>
                </wp:positionV>
                <wp:extent cx="1514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разования охране труда управления образования           Автушкин С.К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196215</wp:posOffset>
                </wp:positionV>
                <wp:extent cx="3800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8(39198) 31-3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189865</wp:posOffset>
                </wp:positionV>
                <wp:extent cx="2114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82440</wp:posOffset>
                </wp:positionH>
                <wp:positionV relativeFrom="paragraph">
                  <wp:posOffset>190500</wp:posOffset>
                </wp:positionV>
                <wp:extent cx="1504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осавтоинспекции              Инспектор по розыску                Люднев А.В.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178435</wp:posOffset>
                </wp:positionV>
                <wp:extent cx="2114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178435</wp:posOffset>
                </wp:positionV>
                <wp:extent cx="1504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синспектор ДН                         Никулина М.Е.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196850</wp:posOffset>
                </wp:positionV>
                <wp:extent cx="3848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3-7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199390</wp:posOffset>
                </wp:positionV>
                <wp:extent cx="2133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25290</wp:posOffset>
                </wp:positionH>
                <wp:positionV relativeFrom="paragraph">
                  <wp:posOffset>199390</wp:posOffset>
                </wp:positionV>
                <wp:extent cx="1562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тского травматизма            старшая вожатая                     Антонович.Л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197485</wp:posOffset>
                </wp:positionV>
                <wp:extent cx="3962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4-2-16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63065</wp:posOffset>
                </wp:positionH>
                <wp:positionV relativeFrom="paragraph">
                  <wp:posOffset>190500</wp:posOffset>
                </wp:positionV>
                <wp:extent cx="26193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190500</wp:posOffset>
                </wp:positionV>
                <wp:extent cx="12668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Агеенко Николай Николаевич            29-3-4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180340</wp:posOffset>
                </wp:positionV>
                <wp:extent cx="2533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30090</wp:posOffset>
                </wp:positionH>
                <wp:positionV relativeFrom="paragraph">
                  <wp:posOffset>179705</wp:posOffset>
                </wp:positionV>
                <wp:extent cx="13239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Агеенко Николай Николаевич          </w:t>
        <w:tab/>
        <w:t>29-3-4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48790</wp:posOffset>
                </wp:positionH>
                <wp:positionV relativeFrom="paragraph">
                  <wp:posOffset>180975</wp:posOffset>
                </wp:positionV>
                <wp:extent cx="4105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личество учащихся  </w:t>
        <w:tab/>
      </w:r>
      <w:r>
        <w:rPr>
          <w:sz w:val="28"/>
          <w:szCs w:val="28"/>
          <w:lang w:val="en-US"/>
        </w:rPr>
        <w:t>9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имеется, в коридор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3175</wp:posOffset>
                </wp:positionV>
                <wp:extent cx="3981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72615</wp:posOffset>
                </wp:positionH>
                <wp:positionV relativeFrom="paragraph">
                  <wp:posOffset>193675</wp:posOffset>
                </wp:positionV>
                <wp:extent cx="39814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личие класса по БДД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198755</wp:posOffset>
                </wp:positionV>
                <wp:extent cx="2628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личие автогородка (площадки) по БДД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72615</wp:posOffset>
                </wp:positionH>
                <wp:positionV relativeFrom="paragraph">
                  <wp:posOffset>181610</wp:posOffset>
                </wp:positionV>
                <wp:extent cx="4029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личие автобуса в ОУ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39240</wp:posOffset>
                </wp:positionH>
                <wp:positionV relativeFrom="paragraph">
                  <wp:posOffset>198755</wp:posOffset>
                </wp:positionV>
                <wp:extent cx="43624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ладелец автобуса  Управление образования администрации Б-Муртинского района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 8:3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5:0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53515</wp:posOffset>
                </wp:positionH>
                <wp:positionV relativeFrom="paragraph">
                  <wp:posOffset>187960</wp:posOffset>
                </wp:positionV>
                <wp:extent cx="28289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ЧС, пожарная охрана - 01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186690</wp:posOffset>
                </wp:positionV>
                <wp:extent cx="27432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ВД, полиция - 02, 31-1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175895</wp:posOffset>
                </wp:positionV>
                <wp:extent cx="2743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корая помощь - 03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ая электросети- 33-6-46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3:00Z</dcterms:created>
  <dc:creator>Стас</dc:creator>
  <dc:description/>
  <cp:keywords/>
  <dc:language>en-US</dc:language>
  <cp:lastModifiedBy>Пользоваель</cp:lastModifiedBy>
  <cp:lastPrinted>2020-11-25T10:49:00Z</cp:lastPrinted>
  <dcterms:modified xsi:type="dcterms:W3CDTF">2020-11-25T07:49:00Z</dcterms:modified>
  <cp:revision>5</cp:revision>
  <dc:subject/>
  <dc:title>«СОГЛАСОВАНО»</dc:title>
</cp:coreProperties>
</file>