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23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3194"/>
        <w:gridCol w:w="2874"/>
        <w:gridCol w:w="5302"/>
        <w:gridCol w:w="1917"/>
        <w:gridCol w:w="255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Столярова Елена Александровн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 xml:space="preserve">Большемуртинский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МКОУ "Лакинская СОШ"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Учитель математик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тельные задач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ы работы/ взаимодействия по реализации образовательных зада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Задачи на предстоящий период</w:t>
            </w: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одбор и разработка практико-ориентированных заданий по формированию функциональной математической грамот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.Расширить представления о формирование функциональной математической грамотности на уроках математики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.КИПК Вебинар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«Подходы к формированию математической грамотности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youtu.be/PRmkiD5s5vI</w:t>
              </w:r>
            </w:hyperlink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.</w:t>
            </w:r>
            <w:r>
              <w:rPr>
                <w:rFonts w:cs="Open Sans;Times New Roman" w:ascii="Open Sans;Times New Roman" w:hAnsi="Open Sans;Times New Roman"/>
                <w:color w:val="2125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ИПК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 Вебинар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4"/>
                <w:szCs w:val="24"/>
                <w:shd w:fill="FFFFFF" w:val="clear"/>
              </w:rPr>
              <w:t>«Формирование математической грамотности учащихся» Тема: «Характеристики контекстных заданий, направленных на формирование математической грамотнос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https://www.youtube.com/watch?v=qDy2CWP-4wM&amp;t=27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ИПК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 Вебинар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 xml:space="preserve"> "Формирование математической грамотности учащихся «Понятие математической грамотности. Контекстные задания»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1"/>
                </w:rPr>
                <w:t>https://www.youtube.com/watch?v=RIWUQJEsRlo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КИПК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 Вебинар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Формирование математической грамотности учащихся.</w:t>
            </w:r>
            <w:r>
              <w:rPr>
                <w:rFonts w:cs="Arial" w:ascii="Arial" w:hAnsi="Arial"/>
                <w:color w:val="030303"/>
                <w:sz w:val="21"/>
                <w:szCs w:val="21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«Методические приемы в обучении решению контекстных задач». Часть 1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9EpbPvKgMd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30303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.КИПК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  Вебинар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 "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Формирование математической грамотности учащихся.</w:t>
            </w:r>
            <w:r>
              <w:rPr>
                <w:rFonts w:cs="Arial" w:ascii="Arial" w:hAnsi="Arial"/>
                <w:color w:val="030303"/>
                <w:sz w:val="21"/>
                <w:szCs w:val="21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  <w:shd w:fill="F9F9F9" w:val="clear"/>
              </w:rPr>
              <w:t>«Методические приемы в обучении решению контекстных задач». Часть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1"/>
                </w:rPr>
                <w:t>https://www.youtube.com/watch?v=ITjN-gXoxDM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Март-апрель 2022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1"/>
              </w:rPr>
              <w:t>Кейс материалов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и провести  п</w:t>
            </w: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одбор заданий по формированию функциональной 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Май 2022 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1"/>
              </w:rPr>
              <w:t>Методические материалы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3. Разработать планы уроков с использованием разработанных  и отобранных заданий по формированию функциональной математической грамотности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Июнь - сентябрь 2022 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1"/>
              </w:rPr>
              <w:t>Планы уроков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4.Организовать проведение уроков по разработанным планам 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Октябрь - ноябрь 2022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етодические материалы</w:t>
            </w: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5. Организовать семинар-практикум для педагогов школы, «Практико-ориентированные задачи, как инструмент формирования функциональной математической грамотности на уроках математики »</w:t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eastAsia="Arial" w:cs="Arial" w:ascii="Arial" w:hAnsi="Arial"/>
                <w:i/>
                <w:color w:val="414141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Ноябрь 2022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План проведения семинара, методические материалы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редстоящий пери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именения  практико-ориентированных  заданий по формированию функциональной математ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6. Провести анализ результативности использования практико-ориентированных заданий на уроке математи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Декабрь 2022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Диагностический инструментарий (анкеты, листы оценивания, тест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PRmkiD5s5vI" TargetMode="External"/><Relationship Id="rId5" Type="http://schemas.openxmlformats.org/officeDocument/2006/relationships/hyperlink" Target="https://www.youtube.com/watch?v=qDy2CWP-4wM&amp;t=27s" TargetMode="External"/><Relationship Id="rId6" Type="http://schemas.openxmlformats.org/officeDocument/2006/relationships/hyperlink" Target="https://www.youtube.com/watch?v=RIWUQJEsRlo" TargetMode="External"/><Relationship Id="rId7" Type="http://schemas.openxmlformats.org/officeDocument/2006/relationships/hyperlink" Target="https://www.youtube.com/watch?v=9EpbPvKgMd8" TargetMode="External"/><Relationship Id="rId8" Type="http://schemas.openxmlformats.org/officeDocument/2006/relationships/hyperlink" Target="https://www.youtube.com/watch?v=ITjN-gXoxD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5:00Z</dcterms:created>
  <dc:creator>МОСК</dc:creator>
  <dc:description/>
  <cp:keywords/>
  <dc:language>en-US</dc:language>
  <cp:lastModifiedBy>Пользоваель</cp:lastModifiedBy>
  <dcterms:modified xsi:type="dcterms:W3CDTF">2022-02-25T03:58:00Z</dcterms:modified>
  <cp:revision>9</cp:revision>
  <dc:subject/>
  <dc:title/>
</cp:coreProperties>
</file>