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Ла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9535</wp:posOffset>
                </wp:positionV>
                <wp:extent cx="299085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м объединением шко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 «___»__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5pt;mso-wrap-distance-left:9.05pt;mso-wrap-distance-right:9.05pt;mso-wrap-distance-top:0pt;mso-wrap-distance-bottom:0pt;margin-top:7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тодическим объединением школы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токол №___ «___»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89535</wp:posOffset>
                </wp:positionV>
                <wp:extent cx="26574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 Садовский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______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7.0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иректор школы Садовский С.В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___»_______________202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«Первые шаги в химию»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ность программы: естественнонауч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раст обучающихся: 12-13 лет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: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4 час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нова Галина Валерьев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хим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 29.12.2012 № 273-ФЗ (ред. от 31.07.2020) "Об образовании в Российской Федерации" (с изм. и доп., вступ. в силу с 01.08.202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  «Федеральный институт развития образования», АНО ДПО «Открытое образование»; Региональный модельный центр дополнительного образования детей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. № 28 «Об утверждении СанПиН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ми рекомендациями по разработке и оформлению дополнительных общеобразовательных общеразвивающих программ, разработанными Региональным модельным центром дополнительного образования детей Красноярского края, 2021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МКОУ «Большемуртинской СОШ №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Первые шаги в химию» имеет естественнонаучную направленность и способствует развитию познавательной активности, самостоятельности, любознательности учащихся. Она обладает большим воспитательным потенциалом, позволяет удовлетворить интерес детей к  загадочным явлениям  природы, расширяет их кругозор, воспитывает бережное отношение к природе, своему здоровью, даёт возможность приобрести практические и теоретические знания в области химии, побуждает к поиску новых  знаний в этой области наук. Огромная роль в программе отводится формированию здорового образа жизни во всех его асп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курса заключается в личностно – ориентированном подходе к     образовательному процессу и развитии творческой инициативы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и от ныне существующих, программа разработана для учащихся 12-13 лет и способствует расширению и углублению знаний по химии, экологии, формированию творческой инициативы, нестандартности, гибкости мышления, рассматривает достаточно сложные для понимания вопросы, чем способствует стимулированию мыслительных способностей ребёнка и побуждает его к исследовательской деятельности, к стремлению изучать химию более широко и глубоко. В ней заложены практические и лабораторные работы, позволяющие приблизить ребёнка к настоящей экспериментальной науке, соприкоснуться с миром исследователей. Занятия по данной программе стимулируют ребят бережно и внимательно относиться к природе и своему здоровью, показывают единство человека и природы и значимость каждого из её составляющих. Она разработана на основании исследования интересов и пожеланий учащихся, а также исходя из необходимости расширения знаний и навыков ребят в области химии и призвана развивать у них любознательность, наблюдательность, самостоятельность, а также формировать нравственность и дух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твечает требованиям программы школы «Интеграция основного и дополнительного образования на базе общеобразовательной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данной программы будет задействовано оборудование цент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очк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рганизации учебно-воспитательного процесса строится с учётом психофизических способностей, учащихся среднего школьного возраста, обладающих пытливым умом, наблюдательностью, имеющим большой интерес к окружающему миру, явлениям природы; стремящимся разгадывать их тай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обусловлена тем, что Химия как учебный предмет в системе основного общего образования играет фундаментальную роль в формировании у обучающихся системы научных представлений об окружающем мире, основ научного мировоззрения. В процессе изучения решаются задачи развития интеллектуальных способностей и познавательных интересов  школьников, овладения ими основами диалектического мышления, привития вкуса к постановке и разрешению проблем. Приобретённые школьниками  химические знания являются в дальнейшем базисом при изучении биологии, физической географии, физике, технологии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ми целями, задачами и содержанием образования внеурочные занятия   способствуют формир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о грамотной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личности, которая способна использовать уже имеющиеся у неё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 и  которая способна осваивать новые знания на протяжении  всей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курсу внеурочной деятельности «Первые шаги в химию» разработана для обучающихся 6 классов 12-13 лет. Рабочая программа  составлена в соответств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требованиями  Федерального 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ной образовательной программы образовательного учреждения (основная шко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с учетом межпредметных и внутрипредметных связей, логики учебного процесса, возрастных особенностей обучающихся, определяет минимальный набор опытов, демонстрируемых учителем в классе, лабораторных работ и опытов, выполняемых обучающими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 и объем учебных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один год обучения, на 34 часа (1 час в неделю).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го курса запланированы практические работы. Программа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вые шаги в химию» содержит 4 темы, </w:t>
      </w:r>
      <w:r>
        <w:rPr>
          <w:rFonts w:cs="Times New Roman" w:ascii="Times New Roman" w:hAnsi="Times New Roman"/>
          <w:sz w:val="24"/>
          <w:szCs w:val="24"/>
        </w:rPr>
        <w:t>должна не только сформировать базовые знания и умения, необходимые ученику в изучении основных разделов химии, но и помочь в становлении устойчивого познавательного интереса к предм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 в группах постоян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4 учебных час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роводятся на группу 1 раз в неделю по 1 ча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формировать у учащихся интерес к химии, развить любознательность, развить практические умения через обучение моделировать, отработку практических умений и применение полученных знаний на практике. Кроме того, данный курс  подготавливает учащихся к изучению химии в 8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научного мировоззрения, целостного представления о природе и о всеобщей связи явлений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остейшими практическими умениями и навыками в области  хим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развитие у учащихся устойчивого интереса к химии, как нау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: безопасно обращаться с химическими веществами, простейшим лабораторным оборудованием; соблюдать правила поведения во время проведения химического эксперимента в кабинете химии (химической лаборатории); наблюдать и анализировать физические и химические явления, происходящие в природе, в повседневной жизни, в лабораторных опытах; объяснять результаты опытов; делать обобщения и выводы; сравнивать,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индивидуальных запросов  учащихся, определение наклонностей и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к самостоятельному мыш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коммуникативных способностей,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культуры общения,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еренности в себе и ответственности за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тивов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тие интереса к изучению явлений природы.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№1 Введение. Знакомство с лабораторным оборудованием и химической посудой.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кабинетом химии. Инструктаж по технике безопасности работы в химической лаборатории,  оказания первой помощи, использование противопожарных средств защиты. Знакомство с содержанием курса занятий. Знакомство с лабораторным оборудованием и химической посудой (пробирка, колба, лабораторный стакан, воронка, пипетка, шпатель, пластмассовый и металлический штативы, держатель для пробирок).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Нагревательные приборы и пользование ими. Знакомство с правилами пользования нагревательных приборов: плитки, спиртовки. Особенности строения пламени. Правила нагревания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ая химическая лабора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 рабо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абораторным оборудов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пиртовкой. Изучение строения пламени. Наблюдения за горящей свеч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весами, мерной посуд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2 Предмет химии и методы её изучения.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живая и неживая. Явления природы. Человек – часть природы. Влияние человека на природу. Химия – наука о веществах. Тела и вещества. Что изучает химия.          Свойства веществ. Характеристики тел и веществ (форма, объем, цвет, запах).  Физические и химические явления. Признаки химических реакций. Научные методы изучения природы: наблюдение, эксперимент, теория. Химическая символика.  Знаки химических элементов. Периодическая система Д.И.Менделеева. Твердое, жидкое и газообразное состояния вещества. Масса тела. Делимость вещества. Молекулы, атомы. Представление о размерах частиц вещества. Вода. Вода как растворитель. Очистка природной воды. Круговорот воды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3 Химия на кухне.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енная соль и её свойства. Применение хлорида натрия в хозяйственной деятельности человека. Когда соль – яд. Сахар и его свойства. Полезные и вредные черты сахара. Карамелизация сахара 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Столовый уксус и уксусная эссенция. Свойства уксусной кислоты и её физиологическое воздействие. Крахмал- сложный углевод. Изучение его свойств, применеие крахмала.Что такое аналитика? Распознавание веществ. Качественные реакции. Образование накипи на нагревательных поверхностях. Методы борьбы с накипью. Жесткая и мягкая вода. Образование ржавчины и способы её уда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 рабо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поваренной соли от загрязнений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4 Химия и здоровье ( 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добавки. Пищевые  красители,  загустители, подслащивающие 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ерванты,  пищевые  антиокислители,  ароматизаторы. Пищевая аллерги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равления, их виды, признаки. Изучение адсорбционной способности древесного угля. Роль витаминов в организме человека. Водорастворимые и жирорастворимые витамины. Обнаружение витаминов в ягодах и фрукта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араты домашней аптечки, ее комплектация и применение ее содержимого. А также использование средств народной медицины для лечения различ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. Обнаружение витамина С в ягодах и фруктах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992"/>
        <w:gridCol w:w="992"/>
        <w:gridCol w:w="1887"/>
        <w:gridCol w:w="10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. Знакомство с лабораторным оборудованием и химической посу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lang w:eastAsia="en-US"/>
              </w:rPr>
              <w:t xml:space="preserve">Инструктаж по технике безопасности работы в химической лаборатории. </w:t>
            </w:r>
            <w:r>
              <w:rPr>
                <w:rFonts w:cs="Times New Roman"/>
                <w:sz w:val="24"/>
              </w:rPr>
              <w:t>История открытия науки химии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Занимательные опы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демон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Экскурсия в школьную химическую лабораторию. Знакомство с химической посу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аборатор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практиче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иртовкой. Изучение строения пламени. Наблюдения за горящей свеч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практиче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ние веще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демон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есами, мерной посу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практиче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имическими ре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демон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химии и методы её из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химия? Тел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 превращения веществ. Занимательные опы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эксперимен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химии:  наблюдение и экспери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имии. Химическая симв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мон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икро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войств воды. Путешествие одной кап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руговорот  воды в приро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на кух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енная соль и её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варенной соли от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и его свойства. Карамелизация сах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а пищевая или двууглекислый натрий и его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й уксус и уксусная эссенция. Свойства уксусной кислоты и её физиологическое воздей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наружить вещество или что такое ана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кипь и как с ней боро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жавчина и как её удал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экспери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доб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 красители,  загустители, подслащивающие 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нты,  пищевые  антиокислители,  аромат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 алл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вления, их виды, признаки. Изучение адсорбционной способности древесного уг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. Обнаружение витамина С в ягодах и фру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практиче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аптечка. Лекарственные препараты и лекарствен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Мы и химия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признавать противоречивость и незавершённость своих взглядов на мир, возможность их измен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участия в делах, приносящих пользу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жизненные ситуации с точки зрения безопасного образа жизни и сохранения здоровья. Учиться  выбирать стиль поведения, привычки, обеспечивающие безопасный образ жизни и сохранение своего здоровья, а также близких людей и окружающих. </w:t>
      </w: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х результатов служит учебный материал и, прежде всего, продуктивные задания учебника, нацеленные 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основ научного мировоззрения и физического мыш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бежденности в возможности диалектического познания прир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ллектуальных и творчески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 курсе « Первые шаги в химию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(индивидуально или в группе) план решения проб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редложенному и (или) самостоятельно составленному плану, использовать наряду с основными средствами и  дополнительные: справочная литература, физические приборы, компью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индивидуальную образовательную траек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тивных УУД служит соблюдение технологии проблемного диалога на этапе изучения нового материа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технология оценивания образовательных достижений (учебных успех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изученны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ное рассуждение, включающее установление причинно-следственны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 информацию в виде  конспектов, таблиц, схем, граф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му создавать источники информации разного типа и для разных аудиторий, соблюдать  правила информацион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УУД служит учебный материал и прежде всего продуктивные задания учебника, нацеленные 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ние и проведение наблюдения природных явлений с использованием необходимых измерительных приборов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беждённости в возможности диалектического познания прир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и умений для решения практических задач повседнев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в письменной и устной речи мнение (точку зрения), доказательства (аргументы, факты),  гипотезы, аксиомы, те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муникативных УУД служит соблюдение технологии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снов научного мировоззрения и химического мыш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лектический метод познания прир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ллектуальных и творчески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олученных знаний и умений для решения практических задач повседневной жиз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школьников следующих общеучебных умений и навыков, универсальных способов деятельности и ключевых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ознания окружающего мира различных естественно-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вые шаги в химию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еся будут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онятий: тело, вещество, свойства вещества; агрегатное состояние: газ, жидкость, твердое; химический эксперимент; кислота, щелочь;  физическое явление, химическая реакция, признаки реакции; значение терминов: индикатор, фильтрование, адсорбция; витамины; условные обозначения, применяемые в химии: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; 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адок; 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запаха; 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цвета; 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вкус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растворимый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орастворимый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астворим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наименования и назначение основного химического лабораторного оборудования; строение пламени; правила техники безопасности при проведении опытов с нагреванием веществ на спиртовке, со стеклянной посудой, с использованием кислот и щелочей (разбавленных), с измерительными приборами: весы, термометр (спиртов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лияние деятельности человека на условия жизни жив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рганизмов (приме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ловек   существо природное и социальное; разносторо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ие связи человека с окружающей природной сре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словия, влияющие на сохранение здоровья и жизни чел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ека и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ое и негативное влияние деятельности человек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пособы сохранения окружающей приро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будут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 определять основные свойства вещества: цвет, запах,  растворимость, агрегатное состояние; описывать признаки химической реакции; составлять описание свойств вещества по правилу «пяти пальцев»: 1) агрегатное состояние; 2) цвет; 3) запах; 4) вкус; 5) растворим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 обращаться с химическими веществами и оборудованием; планировать и проводить несложные химические эксперименты; описывать наблюдения при проведении химических опытов, измерять массу твёрдых веще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контролировать ход эксперимента, анализировать, сравнивать и делать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видеть последствия деятельности людей в 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(конкретные пример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блюдать предметы и явления по предложенн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у плану или сх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формлять результаты наблюдений в виде простейш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43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вить простейшие опыт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"/>
        <w:gridCol w:w="1296"/>
        <w:gridCol w:w="1296"/>
        <w:gridCol w:w="656"/>
        <w:gridCol w:w="656"/>
        <w:gridCol w:w="656"/>
        <w:gridCol w:w="1085"/>
        <w:gridCol w:w="1480"/>
      </w:tblGrid>
      <w:tr>
        <w:trPr>
          <w:trHeight w:val="19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Год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ата начала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ата окончания зан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 учебных нед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 учебных дн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 учебных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неделю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.05.20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для работы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ое оборудование (Колбы, пробирки, воронки, фильтры, химические стаканы, препаровальные иглы, предметные и покровные стёкла, пипетки, мензурки, спиртовки, весы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коп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центра «Точка рос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химических реакти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АНН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hemi.wallst.ru/ - Экспериментальный учебник по общей химии для 8-11 классов, предназначенный как для изучения химии "с нуля", так и для подготовки к экзамен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en.edu.ru/ – Естественно-научный образовательный порта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alhimik.ru/ - АЛХИМИК - ваш помощник, лоцман в море химических веществ и явл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chemistry.narod.ru/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chemistry.r2.ru/ – Химия для школь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college.ru/chemistry/index.php - Открытый колледж: химия. На сайте в открытом доступе размещен учебник курса «Открытая Химия 2.5», интерактивные Java-апплеты (модели), on-line-справочник свойств всех известных химических элементов, обзор Интернет-ресурсов по химии постоянно обновляется. "Хрестоматия" – это рубрика, где собраны аннотированные ссылки на электронные версии различных материалов, имеющиеся в се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grokhovs.chat.ru/chemhist.html - Всеобщая история химии. Возникновение и развитие химии с древнейших времен до XVII 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olshe.ru/book/id=240 - Возникновение и развитие науки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ev-chem.narod.ru/opyt.files/krov.htm. Занимательные опыты по химии.</w:t>
      </w:r>
    </w:p>
    <w:p>
      <w:pPr>
        <w:pStyle w:val="Style16"/>
        <w:tabs>
          <w:tab w:val="clear" w:pos="708"/>
          <w:tab w:val="left" w:pos="615" w:leader="none"/>
          <w:tab w:val="right" w:pos="9355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аттестации и </w:t>
      </w:r>
      <w:bookmarkStart w:id="0" w:name="_Hlk774390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  <w:bookmarkEnd w:id="0"/>
    </w:p>
    <w:p>
      <w:pPr>
        <w:pStyle w:val="Style16"/>
        <w:tabs>
          <w:tab w:val="clear" w:pos="708"/>
          <w:tab w:val="left" w:pos="615" w:leader="none"/>
          <w:tab w:val="right" w:pos="935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иагностики и контроля по срокам: входной контроль – сентябрь, промежуточная диагностика – январе, итоговая – в мае, при завершении обучения, 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азличными формами скрытого  контроля знаний, умений, навыков:  викторина, конкурс, игра, выставки творческих работ,  а  также, защита творческих проектов, выступление учащихся на ученических научно – практических конференциях.</w:t>
      </w:r>
    </w:p>
    <w:p>
      <w:pPr>
        <w:pStyle w:val="Style16"/>
        <w:widowControl w:val="false"/>
        <w:tabs>
          <w:tab w:val="clear" w:pos="708"/>
          <w:tab w:val="left" w:pos="615" w:leader="none"/>
          <w:tab w:val="right" w:pos="935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отслеживания и фиксации образовательных результатов: грамоты, материал анкетирования и тестирования, методическая разработка, фотоматериалы.</w:t>
      </w:r>
    </w:p>
    <w:p>
      <w:pPr>
        <w:pStyle w:val="Style16"/>
        <w:widowControl w:val="false"/>
        <w:tabs>
          <w:tab w:val="clear" w:pos="708"/>
          <w:tab w:val="left" w:pos="615" w:leader="none"/>
          <w:tab w:val="right" w:pos="935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ая аттестация обучающихся в форме: творческой работы, защита проекта,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консультация, доклад, защита исследовательских работ, выступление,выставка, презентация, мини-конференция, научно-исследовательская конференция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 New">
    <w:charset w:val="cc"/>
    <w:family w:val="swiss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Textbook New;Textbook New"/>
      <w:i/>
      <w:iCs/>
      <w:color w:val="000000"/>
      <w:u w:val="single"/>
    </w:rPr>
  </w:style>
  <w:style w:type="character" w:styleId="A7">
    <w:name w:val="A7"/>
    <w:qFormat/>
    <w:rPr>
      <w:rFonts w:cs="Textbook New;Textbook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Arial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;宋体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Pa83">
    <w:name w:val="Pa83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Textbook New;Textbook New" w:hAnsi="Textbook New;Textbook New"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rFonts w:ascii="Textbook New;Textbook New" w:hAnsi="Textbook New;Textbook New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/>
    </w:pPr>
    <w:rPr>
      <w:rFonts w:ascii="Textbook New;Textbook New" w:hAnsi="Textbook New;Textbook New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extbook New;Textbook New" w:hAnsi="Textbook New;Textbook Ne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3:00Z</dcterms:created>
  <dc:creator>Никита</dc:creator>
  <dc:description/>
  <dc:language>en-US</dc:language>
  <cp:lastModifiedBy>Windows User</cp:lastModifiedBy>
  <cp:lastPrinted>2015-08-30T09:42:00Z</cp:lastPrinted>
  <dcterms:modified xsi:type="dcterms:W3CDTF">2022-06-20T09:53:00Z</dcterms:modified>
  <cp:revision>2</cp:revision>
  <dc:subject/>
  <dc:title/>
</cp:coreProperties>
</file>