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tLeast" w:line="22" w:before="0" w:after="1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нкета используется в целях обследования мнения родителей о качестве образовательной деятельности школы)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 хотим узнать, как Вы оцениваете качество работы школы, в которой Ваш ребенок (дети) учатся. Просим внимательно отнестись к анкетированию и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ужно дать по 5-балльной системе, считая, что оценка «5» означает отлично, «4» - хорошо, «3» - удовлетворительно, «2» - плохо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3"/>
        <w:gridCol w:w="9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 в виде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те сайт школы: полезность, доступность, актуальность  для Вас размешенной информ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связи со школой, в том числе для внесения предложений по улучшению работы школы по телефону, по электронной почте, ли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работы сотрудников школы с Вашими обращ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 обеспечение шко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шко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е условия в школе для охраны и укрепления здоровь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о организации питания детей в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 индивидуальной работы с деть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ачеством предоставляемых образователь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яет ли набор дополнительных образовательных программ шко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уча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казания психолого-педагогической помощи учащим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казания медицинской помощи учащим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казания социальной помощи учащим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условиями организации обучения и воспитания учащихся с ограниченными возможностями здоровья и инвали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желательность, вежливость работников шко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тность работников шко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ишите Ваши предложения по улучшению качества образовательной деятельности школы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8:00Z</dcterms:created>
  <dc:creator>Антонина Ивановна</dc:creator>
  <dc:description/>
  <cp:keywords/>
  <dc:language>en-US</dc:language>
  <cp:lastModifiedBy>Людмила</cp:lastModifiedBy>
  <dcterms:modified xsi:type="dcterms:W3CDTF">2018-04-07T16:28:00Z</dcterms:modified>
  <cp:revision>6</cp:revision>
  <dc:subject/>
  <dc:title/>
</cp:coreProperties>
</file>