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-1134" w:hanging="0"/>
        <w:rPr>
          <w:rStyle w:val="2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-1134" w:hanging="0"/>
        <w:rPr>
          <w:rStyle w:val="2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 xml:space="preserve">Отчет о результатах самообследования за 2021 год. </w:t>
      </w:r>
    </w:p>
    <w:p>
      <w:pPr>
        <w:pStyle w:val="Normal"/>
        <w:jc w:val="center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Аналитическая часть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ОБЩИЕ СВЕДЕНИЯ ОБ ОБРАЗОВАТЕЛЬНОЙ ОРГАНИЗАЦИИ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3"/>
        <w:gridCol w:w="7302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униципальное казенное общеобразовательное 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Лакинская средняя общеобразовательная школа» (МКОУ «Лакинская СО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ргей Владимирович Садовский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рганизации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663077, Красноярский край, Большемуртинский район, д.Лакино, ул. Н.Г.Тупеко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9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, факс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(39198)24215;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8(39198)24216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val="en-US" w:eastAsia="ru-RU"/>
                </w:rPr>
                <w:t>lakino_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t>scool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здания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Министерством образования Красноярского  края серия 24ЛО1 № 0002047 от 06.06.2016 года (срок действия бессрочно).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 </w:t>
              <w:br/>
              <w:t>аккредитации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4 от 11.05.2012 г., серия АА №000084  (срок действия: до 11 мая 2024 г.)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видом деятельности МКОУ «Лакинская СОШ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средне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Школа реализует адаптированную основную общеобразовательную программу начального общего образования для обучающихся с легкой умственной отсталостью (вариант 1),  адаптированную основную общеобразовательную программу основного общего образования для обучающихся с легкой умственной отсталостью (вариант 1), адаптированную основную общеобразовательную программу основного общего образования для обучающихся с умеренной умственной отсталостью(вариант 2), адаптированную основную общеобразовательную программу начального общего образования для детей с нарушением опорно-двигательного аппарата (вариант 6.1) и дополнительные общеразвивающие программы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кола расположена в сельской местности. Большинство семей учащихся проживают в собственных домах.72% учащихся проживают в д.Лакино, 22%  − в близлежащих поселениях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истема управления организацией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существляется на принципах единоначалия и самоуправления.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/>
      </w:pPr>
      <w:r>
        <w:rPr/>
        <w:t>Органы управления, действующие в школе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2"/>
        <w:gridCol w:w="7303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>
          <w:trHeight w:val="1000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вет</w:t>
            </w:r>
          </w:p>
        </w:tc>
        <w:tc>
          <w:tcPr>
            <w:tcW w:w="7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7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ает вопрос о необходимости заключения с администрацией коллективного договора, рассматривает и утверждает его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матривает   и решает вопросы самоуправления трудового коллектива в соответствии с Устав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ределяет и регулирует формы и условия деятельности в школе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ает иные вопросы в соответствии с коллективным договором.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ре необходимости формируются временные творческие или проблемные группы.  В Школе функционируют ВТГ по внедрению обновленного ФГОС и по реализации проектов "Точка роста", "500+"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ценка образовательной деятельности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ФГОС ОВ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огласно ст .10 п.3-4  ФЗ № 273 от 29.12.2012 г, пункту 2.5. Устава </w:t>
      </w:r>
      <w:r>
        <w:rPr>
          <w:rFonts w:cs="Times New Roman" w:ascii="Times New Roman" w:hAnsi="Times New Roman"/>
          <w:sz w:val="28"/>
          <w:szCs w:val="28"/>
        </w:rPr>
        <w:t>Школа реализует следующие основные образовательные программы: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общеобразовательная программа начального общего образования </w:t>
      </w:r>
      <w:r>
        <w:rPr>
          <w:rFonts w:cs="Times New Roman" w:ascii="Times New Roman" w:hAnsi="Times New Roman"/>
          <w:spacing w:val="-9"/>
          <w:sz w:val="28"/>
          <w:szCs w:val="28"/>
        </w:rPr>
        <w:t>(нормативный срок освоения - 4 года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даптированная общеобразовательная программа НОО с умственной отсталостью легкой степени (вариант 1) (нормативный срок освоения - 4 года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даптированная общеобразовательная программа ООО обучающихся с умеренной, тяжелой и глубокой умственной отсталостью (интеллектуальными нарушениями) тяжелыми и множественными нарушениями развития (вариант 2) (нормативный срок освоения – 12 лет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ую основную общеобразовательную программу начального общего образования для детей с нарушением опорно-двигательного аппарата (вариант 6.1)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общеобразовательная программа основного общего образования </w:t>
      </w:r>
      <w:r>
        <w:rPr>
          <w:rFonts w:cs="Times New Roman" w:ascii="Times New Roman" w:hAnsi="Times New Roman"/>
          <w:spacing w:val="-9"/>
          <w:sz w:val="28"/>
          <w:szCs w:val="28"/>
        </w:rPr>
        <w:t>(нормативный срок освоения – 5 лет);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даптированная общеобразовательная программа для обучающихся с ограниченными возможностями здоровья (нормативный срок освоения 5 лет)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общеобразовательная программа среднего общего образования </w:t>
      </w:r>
      <w:r>
        <w:rPr>
          <w:rFonts w:cs="Times New Roman" w:ascii="Times New Roman" w:hAnsi="Times New Roman"/>
          <w:spacing w:val="-9"/>
          <w:sz w:val="28"/>
          <w:szCs w:val="28"/>
        </w:rPr>
        <w:t>(нормативный срок освоения – 2 года)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ервой ступени обучения используются варианты учебных планов по УМК «Школа Росс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упени обучения используется учебный план для общеобразовательны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й ступени обучения реализуется учебный план для универсального 10 класса и универсального 11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ОП НОО используется УМК «Школа России», ООП ООО – примерные программы по предметам или авторские. Все программы соответствуют требованиям ФГОС в 1-8 кл и федерального компонента государственного стандарта в 9-11 классах. При необходимости с учетом календарного учебного графика учителями вносятся коррект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отвечает требованиям учебного плана и заявленным программам. Образовательный процесс носит характер системности, открытости, что позволяет обучающимся и родителям постоянно владеть информацией о результативности обу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 и ФГОС ОВЗ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итания и социализации учащихся МКОУ «Лакинская СОШ» является личностное развитие школьников, проявляющие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усвоении ими знаний основных норм, которые российское общество выработало на основе этих ценно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развитии социально-значимых отнош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приобретении обучающимся соответствующего этим ценностям опыта поведения, опыта применения сформированных знаний и отношений на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в 2021году осуществлялась  в рамках следующих направл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"Ключевые общешкольные де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"Классное руководство"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"Школьный урок"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"Курсы внеурочной деятельности"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"Самоуправление"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"Работа с родителям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ыбора профессии стоит перед старшеклассниками всегда, а сейчас она становится особо актуальной в связи с изменениями, происходящими в нашем обществе. О множестве новых профессий школьники имеют мало информации, да и традиционные профессии претерпевают существенные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  работы по профориен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822"/>
        <w:gridCol w:w="1559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 час «Мир моих интерес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 час «Кем быть?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й час «Профессия - воспитатель»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8"/>
                  <w:szCs w:val="28"/>
                  <w:shd w:fill="FFFFFF" w:val="clear"/>
                  <w:lang w:eastAsia="ru-RU"/>
                </w:rPr>
                <w:t>ко Дню работника дошкольного образован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 «Такие разные професс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 час «Труд – основа жизни челове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–3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 час «Все работы хороши, выбирай на вк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 видеофильма «Сказка  для детей о профессиях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 «Моя мечта о будущей профе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«Угадай профессию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 «Роль родителей в трудовом воспитании младших школьник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/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 рисунков «Профессии наших родителей»; «Моя будущая професс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тешествие в профессию – встреча с представителями професси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енные представители разных професс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филактики правонарушений и преступлений несовершеннолетних в школе организована работа, направленная на формирование законопослушного поведения обучающихся, расширение правового кругозора путем проведения мероприятий профилактического, воспитательного и нравственного содержания, вовлечение их во внеурочную деятельность, усиление контроля над несовершеннолетними, находящимися в социально-опасном положении.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классными руководителями контролируется посещаемость обучающихся, состоящих на ВШУ, в случае  его  отсутствия  проводится  работа по выяснению причин отсутствия обучающегося в школе. Проводятся профилактические беседы   с целью не допустить пропусков без уважительной причины.   Выявление и учет подростков, находящихся в социально-опасном положении и детей «группы риска» проводятся  классными  руководителями и зам. директора по ВР. На каждого подростка составляется план индивидуальной работы, карта наблюдения, характеристика, табель успеваемост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года ведется работа по обеспечению включенности обучающихся «группы риска» в учебно-воспитательный процесс, а также проводится мониторинг успеваемости, занятости во внеурочной деятельности и участия ребят в мероприятиях различных направл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, состоящие на ВШУ приглашались вместе с родителями на заседания Совета профилактики правонарушений, где с учащимися  проводились беседы с целью формирования более осознанного отношения к учебе, воспитанию морально-этических качеств лич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школы – воспитать творческого человека, которому придется жить и трудиться в условиях демократизации и самоуправления, широкой гласности. Педагогический коллектив школы предлагает обучающимся свободный выбор дополнительных образовательных программ, в соответствии с их интересами, склонностями и способностями. </w:t>
      </w:r>
    </w:p>
    <w:p>
      <w:pPr>
        <w:pStyle w:val="Normal"/>
        <w:suppressAutoHyphens w:val="tru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едется по программам следующей направленности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ое, туристско-краеведческое, физкультурно-спортивное, художественного творч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е образование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данные на 30 декабря 2021 г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5"/>
        <w:gridCol w:w="1935"/>
        <w:gridCol w:w="1843"/>
        <w:gridCol w:w="688"/>
        <w:gridCol w:w="481"/>
        <w:gridCol w:w="567"/>
        <w:gridCol w:w="619"/>
        <w:gridCol w:w="850"/>
        <w:gridCol w:w="775"/>
      </w:tblGrid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ности образовате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полнительной образовате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О педагога доп. образова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а риска»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нко А.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творчества друг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шкова Н.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 туриз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нко А.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Г.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й осуществлен на основании опроса обучающихся и родителей, который провели в мае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стижениях обучающихся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Ч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ах спортивных  мероприятиях муниципаль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, всероссийского и международного уровн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2021 </w:t>
      </w:r>
      <w:r>
        <w:rPr/>
        <w:t>год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04"/>
        <w:gridCol w:w="1843"/>
        <w:gridCol w:w="2268"/>
        <w:gridCol w:w="255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8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иденские спортивные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есто- юн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-девушки</w:t>
            </w:r>
          </w:p>
        </w:tc>
      </w:tr>
      <w:tr>
        <w:trPr>
          <w:trHeight w:val="4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5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ские 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 –дев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 -юноши</w:t>
            </w:r>
          </w:p>
        </w:tc>
      </w:tr>
      <w:tr>
        <w:trPr>
          <w:trHeight w:val="4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ские 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4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акиада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нни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акиада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ушки 1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ноши 2 место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Результаты участия в конкурсах , акциях в 2021г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04"/>
        <w:gridCol w:w="1843"/>
        <w:gridCol w:w="2268"/>
        <w:gridCol w:w="255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8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е колес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4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ероссийский детский экологический конку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образие вековых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</w:t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4.Содержание и качество подготовки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истика показателей за 2020– 2021</w:t>
      </w:r>
      <w:r>
        <w:rPr/>
        <w:t xml:space="preserve"> годы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5"/>
        <w:gridCol w:w="5957"/>
        <w:gridCol w:w="1369"/>
        <w:gridCol w:w="1369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19–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0–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детей, обучавшихся на конец учебного года (для 2020–2021 – на конец 2021 года), в том числе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учеников, оставленных на повторное обучение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ончили школу с аттестатом особого образца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основной школе 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едней школ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еденная статистика показывает, что имеется положительная динамика успешного освоения основных образовательных программ на всех уровнях образования, при этом фиксируется рост количества обучающихся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фильного и углубленного обучения в Школе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аткий анализ динамики результатов успеваемости и качества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а 31 августа 2021уч.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4"/>
        <w:gridCol w:w="577"/>
        <w:gridCol w:w="685"/>
        <w:gridCol w:w="1016"/>
        <w:gridCol w:w="567"/>
        <w:gridCol w:w="1134"/>
        <w:gridCol w:w="636"/>
        <w:gridCol w:w="498"/>
        <w:gridCol w:w="646"/>
        <w:gridCol w:w="690"/>
        <w:gridCol w:w="507"/>
        <w:gridCol w:w="707"/>
        <w:gridCol w:w="534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ы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успеваю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го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певаю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метками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меткам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н/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 освоения учащимися программ начального общего образования по показателю «успеваемость» в 2021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а 31 декабря 2021уч.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8"/>
        <w:gridCol w:w="708"/>
        <w:gridCol w:w="827"/>
        <w:gridCol w:w="851"/>
        <w:gridCol w:w="569"/>
        <w:gridCol w:w="990"/>
        <w:gridCol w:w="672"/>
        <w:gridCol w:w="708"/>
        <w:gridCol w:w="340"/>
        <w:gridCol w:w="708"/>
        <w:gridCol w:w="340"/>
        <w:gridCol w:w="976"/>
        <w:gridCol w:w="474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ы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успеваю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1 полугод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1 полугодие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певаю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метками «4» и «5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метками «5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н/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сравнении результатов освоения учащимися программ начального общего образования по показателям «успеваемость» и «качество обучения» в августе 2021 года с результатами освоения учащимися программ начального общего образования по этим же показателям в декабре 2021 года можно отметить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певаемость понизилась  на 8%,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 освоения учащимися программ основного общего образования по показателю «успеваемость» в 202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а 31 августа 2021</w:t>
      </w:r>
      <w:r>
        <w:rPr/>
        <w:t xml:space="preserve"> уч 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4"/>
        <w:gridCol w:w="577"/>
        <w:gridCol w:w="685"/>
        <w:gridCol w:w="1016"/>
        <w:gridCol w:w="720"/>
        <w:gridCol w:w="1123"/>
        <w:gridCol w:w="494"/>
        <w:gridCol w:w="498"/>
        <w:gridCol w:w="646"/>
        <w:gridCol w:w="690"/>
        <w:gridCol w:w="335"/>
        <w:gridCol w:w="879"/>
        <w:gridCol w:w="534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ы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успеваю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го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певаю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метками «4» и «5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метками «5»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н/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 освоения учащимися программ основного общего образования по показателю «успеваемость» в 2021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а 31 декабря 2021</w:t>
      </w:r>
      <w:r>
        <w:rPr/>
        <w:t xml:space="preserve"> уч 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8"/>
        <w:gridCol w:w="708"/>
        <w:gridCol w:w="827"/>
        <w:gridCol w:w="851"/>
        <w:gridCol w:w="569"/>
        <w:gridCol w:w="990"/>
        <w:gridCol w:w="672"/>
        <w:gridCol w:w="604"/>
        <w:gridCol w:w="567"/>
        <w:gridCol w:w="585"/>
        <w:gridCol w:w="340"/>
        <w:gridCol w:w="976"/>
        <w:gridCol w:w="474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ы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успеваю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1 полугод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1 полугодие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певаю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метками «4» и «5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метками «5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н/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сравнении результатов освоения учащимися программ основного общего образования по показателям «успеваемость» и «качество обучения» в августе 2021 года с результатами освоения учащимися программ основного общего образования по этим же показателям в декабре 2021 года можно отметить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певаемость понизилась на 7 %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цент учащихся, обучающихся на «4» и «5» снизился на 2%,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атель обучающихся на «5» повысился на 3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 сдачи ОГЭ 2021 год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41"/>
        <w:gridCol w:w="974"/>
        <w:gridCol w:w="736"/>
        <w:gridCol w:w="736"/>
        <w:gridCol w:w="736"/>
        <w:gridCol w:w="736"/>
        <w:gridCol w:w="976"/>
        <w:gridCol w:w="955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–во уч–с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в отметка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выпо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кач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8000"/>
                <w:sz w:val="26"/>
                <w:szCs w:val="26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ярова Е.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бьева Г.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Результаты контрольных работ в формате ОГЭ про выбор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45"/>
        <w:gridCol w:w="876"/>
        <w:gridCol w:w="736"/>
        <w:gridCol w:w="736"/>
        <w:gridCol w:w="736"/>
        <w:gridCol w:w="736"/>
        <w:gridCol w:w="976"/>
        <w:gridCol w:w="976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–во уч–с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в отметка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выпо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кач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8000"/>
                <w:sz w:val="26"/>
                <w:szCs w:val="26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.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утто В.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ашкова Н.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гарева Г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ИА-2021 все учащиеся получили аттестат об основном общем образовании с учетом дополнительного периода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Востебованность выпускник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ыпускников, завершивших обучение по общеобразовательной программе основного общего образования за три последних год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47"/>
        <w:gridCol w:w="750"/>
        <w:gridCol w:w="69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каждым годом уменьшается число выпускников 9-го класса, которые продолжают обучение в средней шк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Оценка функционирования  внутренней системы оценки качества образования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оведение независимой оценки качества образовательной деятельности организации регламентировано нормативно-правовыми актами РФ. </w:t>
      </w:r>
      <w:r>
        <w:rPr>
          <w:sz w:val="28"/>
          <w:szCs w:val="28"/>
        </w:rPr>
        <w:t xml:space="preserve">Согласно статье 95 Федерального закона № 273-ФЗ от 29.12.2012 г. «Об Образовании в Российской Федерации» (в редакции Федерального закона №256-ФЗ) независимая оценка качества образования направлена на получение сведений об образовательной деятельности, о качестве подготовки обучающихся и реализации образовательных программ и включает в себ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) независимую оценку качества подготовки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) независимую оценку качества образовательной деятельности организаций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данных по показателям НОКО осуществлялся методом анкет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сбор, обобщение и анализ информации, полученной в результате обработки анкет по результатам анализа официального сайта Школы, а также другой опубликованной официальной информации о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бор, обобщение и анализ информации, полученной в результате обработки заполненных респондентами анкет. Мнения респондентов учитывалось анонимно и использовалось в обобщенном вид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результатам анкетирования 2021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нтегральный показатель рассчитывался по баллам, значение каждого из которых соответствовало определенному варианту ответа в анкете. По значению интегрального показателя определился рейтинг Школы внутри муницип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анкетирования выявлены проблемные места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упность сведений о ходе рассмотрения обращений граждан, поступивших в организацию от получателей образовательных услуг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озможности развития творческих способностей и интересов обучающихся, включая их участие в конкурсах и олимпиадах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 итогам результатов анкетирования НИКО в декабре разработан и утвержден директором школы план мероприятий </w:t>
      </w:r>
      <w:r>
        <w:rPr>
          <w:rFonts w:cs="Times New Roman" w:ascii="Times New Roman" w:hAnsi="Times New Roman"/>
          <w:sz w:val="28"/>
          <w:szCs w:val="28"/>
        </w:rPr>
        <w:t>по улучшению качества работы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ложилась следующая система оценки качества образовани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результатов стартовой диагностики в 1 класс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результатов усвоения обучающимися учебного материала по предмета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результатов ГИА (динамика за несколько лет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нализ результатов ВПР и региональных оценочных процедур в форме ИДР в 1-4 класса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участия и результатов предметных олимпиад, конференций, за последние три го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 о кадровом обеспечении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та, выполненная в 2021 учебном году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ТГ ведется активная работа по </w:t>
      </w:r>
      <w:r>
        <w:rPr>
          <w:rFonts w:eastAsia="Times New Roman"/>
          <w:sz w:val="28"/>
          <w:szCs w:val="28"/>
        </w:rPr>
        <w:t>внедрению обновленного ФГОС и по реализации проектов "Точка роста", "500+"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оценка качества образовательных программ школы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течение года проводился мониторинг по подготовке к ВПР, КДР и ГИА учащихся 9,11 классов.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щаниях у директора каждую четверть проводится аналитическая работа по оценке качества образовательных услуг, предоставляемых школой потребителям, состояние материально-технической базы, книжного и информационного фондов, наглядных пособий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качества труда педагогов.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оводятся заседания комиссии по оценке качества труда педагогов и распределению стимулирующего фонда за достигнутые результаты, в состав которой входят представители трудового коллектива, администрации, педагогического коллектива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течение года администрацией школы осуществлялся плановый контроль за ведением школьной документации, за организацией индивидуальной работы с обучающимися.  Администрацией школы был проведен контроль за преподаванием учебных предметов, за качеством работы ВТГ, за организацией занятий в творческих коллективах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Оценка кадров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 педагогических кадр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школе работают 14 педагогов, из них 1 – совместитель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791"/>
        <w:gridCol w:w="823"/>
        <w:gridCol w:w="914"/>
        <w:gridCol w:w="689"/>
        <w:gridCol w:w="692"/>
        <w:gridCol w:w="567"/>
        <w:gridCol w:w="567"/>
        <w:gridCol w:w="993"/>
        <w:gridCol w:w="696"/>
      </w:tblGrid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щеобразова-тельных программ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30" w:right="-108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30" w:right="-108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4" w:right="-108" w:hanging="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. педагогическ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ind w:left="-99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лод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 (полного)  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5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Обеспеченность специалистами службы сопровожд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2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сопровождающие образовательный процесс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дефект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о совместитель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воспитатель (руководител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о договору с Ф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Сведения об укомплектованности педагогическими кадра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34"/>
        <w:gridCol w:w="1347"/>
        <w:gridCol w:w="1559"/>
        <w:gridCol w:w="1355"/>
        <w:gridCol w:w="854"/>
        <w:gridCol w:w="586"/>
        <w:gridCol w:w="540"/>
        <w:gridCol w:w="910"/>
      </w:tblGrid>
      <w:tr>
        <w:trPr>
          <w:trHeight w:val="113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преподаваемому предме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ов, прошедших КПК за послед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олодых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-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начальны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uppressAutoHyphens w:val="true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</w:t>
      </w:r>
      <w:r>
        <w:rPr>
          <w:b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119"/>
        <w:gridCol w:w="3260"/>
        <w:gridCol w:w="2126"/>
        <w:gridCol w:w="3827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4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чебном планом</w:t>
            </w:r>
          </w:p>
        </w:tc>
        <w:tc>
          <w:tcPr>
            <w:tcW w:w="1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14"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ному распис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бразовательное учреждение окончил, специальность (направление подготов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ку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ттес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пол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м профессиональном образ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курсы, дисциплины (модули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Светлана Сергеевна,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педагогический университет, учитель начальных классов (Педагогика и методика нач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, №745-04/2 от 27.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требований ФГОС начального образования» 72ч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тонина Геннадьевна, учитель начальных классов,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педагогический университет, педагог-психолог (Педагогика и псих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, №176-11-05/2 от 28.03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рганизация образовательной деятельности в контексте ФГОС обучающихся с УО (интеллектуальными нарушениями) и ФГОС НОО обучающихся с ОВЗ" 72ч, 2016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оение методов и технологии выявления и сопровождения интеллектуальноодарённых детей , в том числе, обучающихся с ОВЗ и инвалидов»88ч,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ан Светлана Александровна.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Федеральный Университет, педагог-психолог (Педагогика и псих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, №169-11-03 от 28.0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держивающее оценивание: работа с предметными, метапредметными и личностными результатами в начальной школе" 72 ч,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актика и методика реализации образовательных программ начального общего образования» с учетом стандарта ВОРЛДСКИЛС по компетенции «Преподавание в младших классах»)72ч,20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Оксана Петровна,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Государственный Педагогический Университет, педагогика (Педагог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, №270-11-05 от 14.05.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ддерживающее оценивание: работа с предметными, метапредметными и личностными результатами в начальной школе" 72 ч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управления образовательная организации в условиях развития инклюзивного образования» 40ч,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правление методической деятельностью в современной образовательной организации»72ч,202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курсы, дисциплины (модули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ая Елена Сергеевна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педагогический университет, учитель русского языка и литературы (Русский язык и лите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-11-05 от 29.01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учение русскому языку с учетом требований итоговой аттестации учащихся в основной и старшей школе» 72ч, 2015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Гал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педагогический университет, учитель русского языка и литературы (Русский язык и литерату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ГОС образования для детей с ОВЗ в условиях образовательной и специальной(коррекционной ) школы" 72 ч, 2017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еподавания предмета «Русский язык» в современных условиях реализации ФГОС»72ч,2018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я предмета мировая художественная культура « в современных условиях реализации ФГОС» 72ч,20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ева Юлия Сергеевна, 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сибирский педагогический институт, учитель иностранного языка (Иностранны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, №232-11-05 от 25.05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работка школьной программы повышения качества образования в школах с низкими результатами обучения и школах, функционирующих в неблагоприятных социальных условиях" 72 ч, 2017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ифика и система оценивания олимпиадных заданий муниципального этапа всероссийской олимпиады школьников»  20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Елена Александровна, 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сибирский педагогический институт, Педагогика и методика нач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программе: «Обучение математике в общеобразовательных учреждениях и учреждениях СП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, №40-11-05 от 29.01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логопедической работы как компонент адаптированной образовательной программы для обучающихся с ограниченными возможностями здоровья» 88 ч., 202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предметных и методических компетенций педагогисеских работников (в том числе в области формирования функциональной грамотности) в рамках реализации федерального проекта «Учитель будущего»112ч, 2020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держивающее оценивание: работа с предметными, метапредметными и личностными результатами в начальной школе" 72 ч,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ий Сергей Владимирович, учитель технологии,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ский педагогический колледж, учитель технического труда, черчения и физическ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педагогический университет, менеджер (Менеджмент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-11-05 от 29.01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работка школьной программы повышения качества образования в школах с низкими результатами обучения и школах, функционирующих в неблагоприятных социальных условиях" 72 ч, 2017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нко Андрей Николаевич, учитель физики, информатики,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У Фи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, №403-11-05 от 24.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УУД в курсе физики основной школы" 72 ч. 2015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безопастности жизнедеятельности: разработка практико-ориентированных занятий на основе Концепции»40ч,202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шкова Наталья Ивановна, 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педагогический университет, учитель ис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 Пр.№86 от 02.10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читательской грамотности учеников на разных предметах" 68ч, 2021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нцепция преподавания обществознания: новые подходы к достижению образовательных результатах"36ч.,202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тто Василя Салаут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педагогический университет, учитель истории, методист краевед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, №169-11-03 от 28.0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держание и методика преподавания основ финансовой грамотности" 72ч, 2020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правление школой 2020+: реализация ФГОС и предметных концепций", 36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кола современного учителя истории» 100ч,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арева Галина Валерьевн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У им.В.П.Астафьева(диплом профессиональной переподготов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бучение биологии и химии в организациях общего и среднего профессионального образования"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, №169-11-03 от 28.0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естественно-научной грамотности обучающихся при изучении раздела «Генетика» на уроках биологии» 72ч,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 Дмитриевич, учитель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полетехнический техникум, Тех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нко Андрей Николаевич, учитель физики, информатики,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У Фи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, №403-11-05 от 24.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нтон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У, Специалист по физической культуре и спорту по специальности 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, №403-11-05 от 24.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ганизация и содержание деятельности физкультурно-спортивного клуба образовательного учреждения" 72ч, 2017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 пострадавшим для преподавателей и мастеров производственного обучения по предмету «Первая помощь»40ч,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ая характерис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библиотечного фонда – 5504 един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щаемость – 120 единиц в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учебного фонда – 2078 един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ав фонда и его использ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3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единиц в фонд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, выдаваемых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87774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обрнауки№15 от 26.01.201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школе имеются электронные образовательные ресурсы – 338 дисков, которые  хранятся в учебных кабинетах; сетевые образовательные ресурсы – отсутствуют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ий уровень посещаемости библиотеки – 10 человек в день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 Имеющая в школьной библиотеке педагогическая литература является невостребованной среди учителе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Оценка материально-технической баз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</w:t>
        <w:br/>
        <w:t>13 учебных кабинетов, все из них оснащены современной мультимедийной техник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же оборудованы спортивный зал, столовая и пищебло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колы имеется спортивная площадка для спортивных игр.   </w:t>
      </w:r>
    </w:p>
    <w:p>
      <w:pPr>
        <w:pStyle w:val="Style2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нные приведены по состоянию на 31 декабря 2021</w:t>
      </w:r>
      <w:r>
        <w:rPr/>
        <w:t xml:space="preserve"> года.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0"/>
        <w:gridCol w:w="1260"/>
        <w:gridCol w:w="12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1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атематик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2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атематик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3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атематик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. Темп роста числа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 xml:space="preserve"> Анализ показателей указывает на то, что Школа имеет достаточную инфраструктуру, которая соответствует требования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нПиН 2.4.2.2821-10 (Санитарно-эпидемиологические требования к условиям и организации обучения в общеобразовательных учреждениях") и позволяет реализовать образовательны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граммы в полном объеме в соответствии с ФГОС общего образования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Все учителя регулярно проходят курсы повышения квалификации.  Многие учителя имеют большую учебную нагрузку, что не всегда позволяет обеспечить стабильные качественные результаты достижений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200"/>
        <w:ind w:left="567" w:hanging="0"/>
        <w:contextualSpacing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Базовый Знак"/>
    <w:qFormat/>
    <w:rPr>
      <w:rFonts w:eastAsia="SimSun;宋体" w:cs="Calibri"/>
      <w:color w:val="00000A"/>
      <w:sz w:val="22"/>
      <w:szCs w:val="22"/>
      <w:lang w:val="en-US" w:bidi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ino_scool@mail.ru" TargetMode="External"/><Relationship Id="rId3" Type="http://schemas.openxmlformats.org/officeDocument/2006/relationships/hyperlink" Target="https://www.uchportal.ru/load/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2:00Z</dcterms:created>
  <dc:creator>Светлана</dc:creator>
  <dc:description/>
  <cp:keywords/>
  <dc:language>en-US</dc:language>
  <cp:lastModifiedBy>Windows User</cp:lastModifiedBy>
  <cp:lastPrinted>2018-04-24T10:45:00Z</cp:lastPrinted>
  <dcterms:modified xsi:type="dcterms:W3CDTF">2022-04-20T08:39:00Z</dcterms:modified>
  <cp:revision>4</cp:revision>
  <dc:subject/>
  <dc:title/>
</cp:coreProperties>
</file>