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казенное общеобразовательное  учреждение</w:t>
      </w:r>
    </w:p>
    <w:p>
      <w:pPr>
        <w:pStyle w:val="Heading"/>
        <w:rPr/>
      </w:pPr>
      <w:r>
        <w:rPr/>
        <w:t>«Лакинская средняя общеобразовательная школа »</w:t>
      </w:r>
    </w:p>
    <w:p>
      <w:pPr>
        <w:pStyle w:val="TextBodyIndent"/>
        <w:pBdr>
          <w:bottom w:val="double" w:sz="6" w:space="1" w:color="000000"/>
        </w:pBdr>
        <w:jc w:val="center"/>
        <w:rPr/>
      </w:pPr>
      <w:r>
        <w:rPr/>
        <w:t xml:space="preserve">663076, Красноярский край, Большемуртинский район, д. Лакино, 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л. Н.Г.Тупеко ,9 Тел.24-2-16, </w:t>
      </w:r>
      <w:r>
        <w:rPr>
          <w:sz w:val="28"/>
          <w:szCs w:val="28"/>
          <w:lang w:val="de-DE"/>
        </w:rPr>
        <w:t xml:space="preserve"> E-mail:</w:t>
      </w:r>
      <w:hyperlink r:id="rId2">
        <w:r>
          <w:rPr>
            <w:rStyle w:val="InternetLink"/>
            <w:sz w:val="28"/>
            <w:szCs w:val="28"/>
            <w:lang w:val="en-US"/>
          </w:rPr>
          <w:t>laki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o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22»  сентября  2020  года</w:t>
        <w:tab/>
        <w:t xml:space="preserve">   №__ </w:t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</w:rPr>
      </w:pPr>
      <w:r>
        <w:rPr>
          <w:b/>
        </w:rPr>
        <w:t xml:space="preserve">О проведении школьного этапа Всероссийской олимпиады школьников в 2020-2021 учебном году </w:t>
      </w:r>
    </w:p>
    <w:p>
      <w:pPr>
        <w:pStyle w:val="Normal"/>
        <w:ind w:right="55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а Министерства образования Красноярского края «О проведении школьного этапа всероссийской олимпиады школьников и методических рекомендациях для школьного и муниципального этапов» от 17.08.2020 №75-11-381 и в соответствии с Приказом Министерства образования и науки России от 18.11.2013 № 1252 "Об утверждении порядка проведения всероссийской олимпиады школьников", приказа управления образования от 28 августа 2020 года №58 «О проведении школьного этапа ВОШ в 2020-2021 году в ОО Большемуртинского район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 школьного этапа всероссийской олимпиады школьников среди учащихся 5-11 классов в соответствии с календарем мероприятий школьного этапа всероссийской олимпиады школьников (приложение №1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жаеву Ю.С. назначить ответственной за проведение школьного этапа олимпиад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тто В.С., Садовскую Е.С. включить в состав жюри школьного этапа олимпиад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школьный этап олимпиады по заданиям, разработанным членами районных предметно – методических объедин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предметов для проведения школьного этапа олимпиады  согласно приложению №2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м предметникам обеспечить своевременную проверку олимпиадных работ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обеспечить сбор и  хранение заявлений родителей учащихся (законных представителей), заявивших о своем участии в олимпиаде, об ознакомлении с Порядком проведения Всероссийской олимпиады школьников  и согласии на публикацию олимпиадной  работы своего несовершеннолетнего ребенка, в том числе в информационно-телекоммуникационной сети Интернет» согласно приложению № 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ман С.С. опубликовать на сайте образовательной организации результаты школьного этапа олимпиады по предметам, в том числе протоколы в соответствии с календарем 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целью соблюдения порядка проведения школьного этапа всероссийской олимпиады школьников обеспечить присутствие аккредитованных общественных наблюдателей на олимпиаде по всем проводимым  предмет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школы                                                            Садовский С.В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w w:val="9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ino_sco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Вакулич</dc:creator>
  <dc:description/>
  <cp:keywords/>
  <dc:language>en-US</dc:language>
  <cp:lastModifiedBy>админ</cp:lastModifiedBy>
  <cp:lastPrinted>2017-09-11T15:17:00Z</cp:lastPrinted>
  <dcterms:modified xsi:type="dcterms:W3CDTF">2020-09-23T01:24:00Z</dcterms:modified>
  <cp:revision>20</cp:revision>
  <dc:subject/>
  <dc:title>МЕЖШКОЛЬНЫЙ МЕТОДИЧЕСКИЙ ЦЕНТР</dc:title>
</cp:coreProperties>
</file>